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City of Palm Coas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City of Palm Coast </w:t>
      </w:r>
      <w:r>
        <w:rPr>
          <w:rFonts w:eastAsia="Times New Roman"/>
          <w:color w:val="00000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9, 2009, 6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Palm Coast Community Center, 305 Palm Coast Parkway, N. E., Palm Coast, Florida 3213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hearing has been cancelled/postponed, at this tim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ichael Esposito, City Project Manager, City of Palm Coast, 160 Cypress Point Parkway, Suite B-106, Palm Coast, Florida 321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6:00Z</dcterms:created>
  <dc:creator>clbrown</dc:creator>
  <dc:description/>
  <dc:language>en-US</dc:language>
  <cp:lastModifiedBy>clbrown</cp:lastModifiedBy>
  <dcterms:modified xsi:type="dcterms:W3CDTF">2009-01-29T18:57:00Z</dcterms:modified>
  <cp:revision>1</cp:revision>
  <dc:subject/>
  <dc:title/>
</cp:coreProperties>
</file>