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EXECUTIVE OFFICE OF THE GOVERNOR</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state governmental agencies, boards and commissions announce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ate Board of Administr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nancial Services Commi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Veterans’ Affai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Highway Safety and Motor Vehicl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Law Enforc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Revenu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Edu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dministration Commi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lorida Land and Water Adjudicatory Commi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oard of Trustees of the Internal Improvement Trust Fun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Environmental Prote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0, 2009,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abinet Meeting Room, Lower Level, The Capitol,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Regular scheduled meeting of the Governor and Cabin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Education will finalize agency action on the business of the Florida Department of Edu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any of the above agendas (when applicable) may be obtained by contacting each agenc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ccommodations can be made for persons with disabilities provided several days’ notification is received. Please notify the Governor’s Cabinet Office, (850)488-515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Governor and Cabinet will proceed through each agenda, item by item, in the order given abov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4:00Z</dcterms:created>
  <dc:creator>clbrown</dc:creator>
  <dc:description/>
  <dc:language>en-US</dc:language>
  <cp:lastModifiedBy>clbrown</cp:lastModifiedBy>
  <dcterms:modified xsi:type="dcterms:W3CDTF">2009-01-21T19:35:00Z</dcterms:modified>
  <cp:revision>1</cp:revision>
  <dc:subject/>
  <dc:title/>
</cp:coreProperties>
</file>