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DEPARTMENT OF AGRICULTURE AND CONSUMER SERVICES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he Florida </w:t>
      </w:r>
      <w:r>
        <w:rPr>
          <w:bCs/>
          <w:sz w:val="20"/>
        </w:rPr>
        <w:t>Department of Agriculture and Consumer Services</w:t>
      </w:r>
      <w:r>
        <w:rPr>
          <w:sz w:val="20"/>
        </w:rPr>
        <w:t xml:space="preserve"> announces the following monthly public meeting of the Pesticide Registration Evaluation Committee to which all interested persons are invited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E AND TIME: February 2, 2006, 9:00 a.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LACE: Bureau of Pesticides Conference Room, 3125 Conner Boulevard, Bldg. 6, Rm. 606, Tallahassee, Florid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ONTACT: Charlie L. Clark, Administrator, Pesticide Registration Section, 3125 Conner Boulevard, Bldg. 6, Rm. 601, Tallahassee, Florida 32399-1650, (850)487-2130.</w:t>
      </w:r>
    </w:p>
    <w:p>
      <w:pPr>
        <w:pStyle w:val="Normal"/>
        <w:autoSpaceDE w:val="false"/>
        <w:rPr/>
      </w:pPr>
      <w:r>
        <w:rPr>
          <w:sz w:val="20"/>
        </w:rPr>
        <w:t>A copy of the agenda may be obtained by contacting: Pesticide Registration Section, (850)487-2130, PREC Website: http://www.flaes.org/pesticide/pesticideregistration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10:00Z</dcterms:created>
  <dc:creator>State</dc:creator>
  <dc:description/>
  <dc:language>en-US</dc:language>
  <cp:lastModifiedBy>jamorgan</cp:lastModifiedBy>
  <dcterms:modified xsi:type="dcterms:W3CDTF">2006-03-09T21:24:00Z</dcterms:modified>
  <cp:revision>7</cp:revision>
  <dc:subject/>
  <dc:title>Notice of Meeting/Workshop Hearing</dc:title>
</cp:coreProperties>
</file>