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March 5, 2009,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orest Lake Estates Community Clubhouse, 6429 Forest Lake Drive, Zephyrhills, FL 3354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249-WS – Application for increase in water and wastewater rates in Pasco County by Labrador Utilities,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br/>
        <w:t>A copy of the agenda may be obtained by contacting: Curt Mouring, Division of Economic Regulation, 2540 Shumard Oak Blvd., Tallahassee, FL 32399-0850, (850)413-642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29:00Z</dcterms:created>
  <dc:creator>clbrown</dc:creator>
  <dc:description/>
  <dc:language>en-US</dc:language>
  <cp:lastModifiedBy>clbrown</cp:lastModifiedBy>
  <dcterms:modified xsi:type="dcterms:W3CDTF">2009-02-05T16:30:00Z</dcterms:modified>
  <cp:revision>1</cp:revision>
  <dc:subject/>
  <dc:title/>
</cp:coreProperties>
</file>