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prehearing conference in the following docket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ITLE: Docket Number: 080318-GU</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EHEARING CONFERE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IME AND DATE: Monday, February 23, 2009, 1: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Room 148, Betty Easley Conference Center,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AT PREHEARING CONFERENCE: Docket No. 080318-Gu-Petition For Rate Increase By Peoples Gas System. The purpose of the meeting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requiring some accommodation at this meeting because of a physical impairment is asked to advise the agency at least 48 hours before the meeting by contacting: Office of Commission Clerk, 2540 Shumard Oak Boulevard, Tallahassee, Florida 32399-085, (850)413-6770. If you are hearing or speech impaired, please contact the Agency using the Florida Relay Service, which can be reached at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17:00Z</dcterms:created>
  <dc:creator>clbrown</dc:creator>
  <dc:description/>
  <dc:language>en-US</dc:language>
  <cp:lastModifiedBy>clbrown</cp:lastModifiedBy>
  <dcterms:modified xsi:type="dcterms:W3CDTF">2009-02-05T16:17:00Z</dcterms:modified>
  <cp:revision>1</cp:revision>
  <dc:subject/>
  <dc:title/>
</cp:coreProperties>
</file>