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4</w:t>
        </w:r>
      </w:hyperlink>
      <w:r>
        <w:rPr>
          <w:rFonts w:eastAsia="Times New Roman"/>
          <w:szCs w:val="20"/>
        </w:rPr>
        <w:t>: Instant Game Number 1002, "CASH CORNER BINGO."</w:t>
        <w:br/>
        <w:t>SUMMARY: This emergency rule relates to the Instant Game Number 1002, “CASH CORNER BINGO” for which the Department of the Lottery will start selling tickets on a date to be determined by the Secretary of the Department. The rule sets forth the specifics of the game; determination of prizewinners; and the estimated odds of winning, value, and number and size of prizes in the game.</w:t>
        <w:br/>
        <w:t>THE PERSON TO BE CONTACTED REGARDING THE EMERGENCY RULE IS: Faith L. Schneider,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3ER09-4 Instant Game Number 1002, “CASH CORNER BINGO.”</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 Name of Game. Instant Game Number 1002, “CASH CORNER BINGO”.</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 Price. CASH CORNER BINGO lottery tickets sell for $2.00 per ticke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CASH CORNER BINGO lottery tickets shall have a series of numbers in Machine Readable Code (or bar code) on the back of the ticket, along with a validation number under the latex area on the ticket. To be a valid winning CASH CORNER BINGO lottery ticket, the ticket must meet the applicable requirements of Rule 53ER08</w:t>
        <w:noBreakHyphen/>
        <w:t>89,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 The “CALLER’S CARD” play symbols are as follow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23495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5" r="-10" b="-35"/>
                    <a:stretch>
                      <a:fillRect/>
                    </a:stretch>
                  </pic:blipFill>
                  <pic:spPr bwMode="auto">
                    <a:xfrm>
                      <a:off x="0" y="0"/>
                      <a:ext cx="2349500" cy="67627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 The “PLAYER’S CARDS” play symbols are as follow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22764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5" r="-11" b="-35"/>
                    <a:stretch>
                      <a:fillRect/>
                    </a:stretch>
                  </pic:blipFill>
                  <pic:spPr bwMode="auto">
                    <a:xfrm>
                      <a:off x="0" y="0"/>
                      <a:ext cx="2276475" cy="68580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6) The legend is as follow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85026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180" r="-28" b="-180"/>
                    <a:stretch>
                      <a:fillRect/>
                    </a:stretch>
                  </pic:blipFill>
                  <pic:spPr bwMode="auto">
                    <a:xfrm>
                      <a:off x="0" y="0"/>
                      <a:ext cx="850265" cy="13716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7) Determination of Prizewinne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a) There are four player’s cards numbered 1 through 4 and one Caller's Card on each CASH CORNER BINGO ticket. A “FREE” space will appear in the center of each player’s card. A “FREE” space can substitute as a number in a pattern of which it is a par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 A ticket whose numbers on one of the player’s cards match the Caller's Card numbers in one of the following patterns shall entitle the claimant to the prize shown for that pattern on that car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 Horizontal line of five numbers (or four numbers and one “FREE” spa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 Vertical line of five numbers (or four numbers and one “FREE” spa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Diagonal line of four numbers and one “FREE” spa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 Four corners (consisting of four numbe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 “X” (consisting of eight numbers and one “FREE” space). Prizes that appear in the player’s cards area are: $2, $5, $10, $25, $50, $100, $200, $500 and $1,000. Prize amounts for a particular pattern are different on each player’s car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c) A ticket whose numbers on one of the player’s cards match the Caller’s Card numbers in a “corner” pattern (consisting of four numbers in a highlighted green corner of a player’s card) shall entitle the claimant to the prize shown for that card as follo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 Card 1 – $5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 Card 2 – $10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Card 3 – $1,00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 Card 4 – $25,00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8) Players may win on one or more player’s cards per ticket; however, players may not win more than one prize on each player’s car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9) The estimated odds of winning, value, and number of prizes in Instant Game Number 1002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8640" w:type="dxa"/>
        <w:jc w:val="left"/>
        <w:tblInd w:w="0" w:type="dxa"/>
        <w:tblLayout w:type="fixed"/>
        <w:tblCellMar>
          <w:top w:w="0" w:type="dxa"/>
          <w:left w:w="0" w:type="dxa"/>
          <w:bottom w:w="0" w:type="dxa"/>
          <w:right w:w="0" w:type="dxa"/>
        </w:tblCellMar>
      </w:tblPr>
      <w:tblGrid>
        <w:gridCol w:w="4320"/>
        <w:gridCol w:w="1080"/>
        <w:gridCol w:w="1440"/>
        <w:gridCol w:w="1800"/>
      </w:tblGrid>
      <w:tr>
        <w:trPr/>
        <w:tc>
          <w:tcPr>
            <w:tcW w:w="43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43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STIMATED</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 POOLS OF</w:t>
            </w:r>
          </w:p>
        </w:tc>
      </w:tr>
      <w:tr>
        <w:trPr/>
        <w:tc>
          <w:tcPr>
            <w:tcW w:w="43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 TICKETS</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LINE - CARD 1</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LINE - CARD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3.64</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122,0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LINE - CARDS 1 &amp;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2,0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CORNERS - CARD 1</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2,0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LINE - CARD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2,0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LINE - CARD 2 + LINE - CARD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CORNERS - CARD 1 + LINE - CARD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CORNERS - CARD 1 + LINE - CARD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2,0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CORNERS - CD 1 + LINE - CD 2 + LINE - CD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CORNERS - CARD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LINE - CARD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LINE - CARD 2 + LINE - CARD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CORNERS - CD 1 + LINE - CD 2 + LINE - CD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5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LINE - CARDS 2, 3, &amp;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CASH CORNER” - CARD 1</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CORNERS - CARD 2 + LINE - CARD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5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CORNERS - CARD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5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0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X” - CARD 1</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 </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CASH CORNER” - CARD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CORNERS-CD-2 + 4 CORNERS-CD 3 + LINE CD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CORNERS - CARD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CASH CORNER” CARD 2 + “X” CARD 1</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X” - CARD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X”- CARD 1 + 4 CORNERS - CARD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X” - CARD 1 + 4 CORNERS-CD 3 + 4 CORNERS-CD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5,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X” - CARD 2 + 4 CORNERS - CARD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5,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X” - CARD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5</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LINE - CARD 1 + “X” - CARD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0</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CASH CORNER” - CARD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X” - CARD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CASH CORNER” - CARD 3 + LINE - CARD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CASH CORNER” - CARD 3 + “X” - CARD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43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r>
              <w:rPr>
                <w:rFonts w:eastAsia="Times New Roman"/>
                <w:color w:val="000000"/>
                <w:sz w:val="16"/>
                <w:szCs w:val="16"/>
                <w:u w:val="single"/>
                <w:lang w:val="en-US" w:eastAsia="en-US"/>
              </w:rPr>
              <w:t>CASH CORNER”- CARD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65,000.00</w:t>
            </w:r>
          </w:p>
        </w:tc>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r>
    </w:tbl>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0) The estimated overall odds of winning some prize in Instant Game Number 1002 are 1 in 4.6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1) For reorders of Instant Game Number 1002,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2) By purchasing a CASH CORNER BINGO lottery ticket the player agrees to comply with and abide by all rules and regulations of the Florida Lotte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3) Payment of prizes for CASH CORNER BINGO lottery tickets shall be made in accordance with rules of the Florida Lottery governing procedures for awarding priz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105(9)(a), (b), (c), 24.115(1) FS. History–New 1-23-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January 23,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41:00Z</dcterms:created>
  <dc:creator>clbrown</dc:creator>
  <dc:description/>
  <dc:language>en-US</dc:language>
  <cp:lastModifiedBy>clbrown</cp:lastModifiedBy>
  <dcterms:modified xsi:type="dcterms:W3CDTF">2009-02-04T18:42:00Z</dcterms:modified>
  <cp:revision>1</cp:revision>
  <dc:subject/>
  <dc:title/>
</cp:coreProperties>
</file>