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22"/>
          <w:szCs w:val="20"/>
        </w:rPr>
      </w:pPr>
      <w:r>
        <w:rPr>
          <w:rFonts w:eastAsia="Times New Roman" w:cs="Verdana" w:ascii="Verdana" w:hAnsi="Verdana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2F3586"/>
            <w:szCs w:val="20"/>
            <w:u w:val="single"/>
          </w:rPr>
          <w:t>DEPARTMENT OF AGRICULTURE AND CONSUMER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2F3586"/>
            <w:szCs w:val="20"/>
            <w:u w:val="single"/>
          </w:rPr>
          <w:t>Division of Agricultural Environmental Service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Seed Technical Council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February 24, 2009, 9:00 a.m. – 12:00 Noo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Florida Department of Agriculture and Consumer Services, Division of Plant Industry, Doyle Conner Building, 1911 Southwest 34 Street, Gainesville, Florida 32608, (352)372-3505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Issues relevant to the Seed Regulatory Progra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Mr. George Hayslip, Florida Department of Agriculture and Consumer Services, 3125 Conner Boulevard, Building 8, L-29, Tallahassee, Florida 32399-1650, (850)487-386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0"/>
      <w:szCs w:val="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48:00Z</dcterms:created>
  <dc:creator>clbrown</dc:creator>
  <dc:description/>
  <dc:language>en-US</dc:language>
  <cp:lastModifiedBy>clbrown</cp:lastModifiedBy>
  <dcterms:modified xsi:type="dcterms:W3CDTF">2009-02-05T13:49:00Z</dcterms:modified>
  <cp:revision>1</cp:revision>
  <dc:subject/>
  <dc:title/>
</cp:coreProperties>
</file>