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Transportation</w:t>
      </w:r>
      <w:r>
        <w:rPr>
          <w:rFonts w:eastAsia="Times New Roman"/>
          <w:color w:val="000000"/>
          <w:szCs w:val="20"/>
          <w:lang w:val="en-US" w:eastAsia="en-US"/>
        </w:rPr>
        <w:t>, District Fiv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2, 2009, 5:00 p.m. – 8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larion Inn and Conference Center, 230 West SR 436, Altamonte Springs, FL 3271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public meeting will be held to discuss future modifications of Interstate 4 from the Orange/Seminole County Line to north of Central Parkway in Seminole County. The project includes reconfiguration of the interchange at I-4 and SR 436. The meeting will be held in an “open house” format with brief presentations at 6:00 p.m. and 7:00 p.m. Representatives from the Florida Department of Transportation will be available to answer questions and discuss the project with the public. Modifications include: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I-4 widening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Improved I-4 and SR 436 interchange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Closing of the SR 436 median opening at Wymore Road and Douglas Avenue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Removal of the traffic signal at SR 436, Wymore Road and Douglas Avenue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A pedestrian bridge over I-4 at SR 436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Stormwater drainage improvemen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erek Hudson, I-4 Public Information Office at (407)571-6766 or toll free at 1(888)454-4884. Persons who are hearing or speech impaired should contact the I-4 Public Information Office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rek Hudson, I-4 Public Information Office c/o Global-5, 2180 West SR 434, Suite 1150, Longwood, Florida 32779 or call toll free 1(888)454-4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6:00Z</dcterms:created>
  <dc:creator>clbrown</dc:creator>
  <dc:description/>
  <dc:language>en-US</dc:language>
  <cp:lastModifiedBy>clbrown</cp:lastModifiedBy>
  <dcterms:modified xsi:type="dcterms:W3CDTF">2009-02-05T15:57:00Z</dcterms:modified>
  <cp:revision>1</cp:revision>
  <dc:subject/>
  <dc:title/>
</cp:coreProperties>
</file>