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UNITY AFFAI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entury Commission for a Sustainable Florida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February 9, 2009, 1:00 p.m. – completion; February 10, 2009, 8:30 a.m. – comple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itig Hall, Citizens Center, Kleman Plaza, 300 South Bronough Street, Tallahassee, FL 323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During the upcoming meeting, the members will continue to discuss the Commission’s statutory role, including how to address the impacts of population growth during the next 25-50 yea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addition, topics for this meeting will include health care, and sustainable building and community desig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ll information regarding this meeting and the Century Commission may be obtained at the Internet address www.centurycommission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alling (850)219-0082, ext. 5, or by visiting the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4:00Z</dcterms:created>
  <dc:creator>clbrown</dc:creator>
  <dc:description/>
  <dc:language>en-US</dc:language>
  <cp:lastModifiedBy>clbrown</cp:lastModifiedBy>
  <dcterms:modified xsi:type="dcterms:W3CDTF">2009-02-05T15:46:00Z</dcterms:modified>
  <cp:revision>1</cp:revision>
  <dc:subject/>
  <dc:title/>
</cp:coreProperties>
</file>