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LEGAL AFFAIRS</w:t>
        </w:r>
      </w:hyperlink>
    </w:p>
    <w:p>
      <w:pPr>
        <w:pStyle w:val="Text"/>
        <w:spacing w:lineRule="auto" w:line="240" w:before="0" w:after="0"/>
        <w:rPr/>
      </w:pPr>
      <w:r>
        <w:rPr>
          <w:szCs w:val="24"/>
        </w:rPr>
        <w:t>The Florida Commission on the Status of Women announces conference calls, to which all persons are invited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COMMITTEE: Annual Report Committee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DATE AND TIME: February 8, 2006, 10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MMITTEE: Finance and Budget Committe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ebruary 9, 2006, 10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Please call (850)414-3300 for instructions on participat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GENERAL SUBJECT MATTER TO BE CONSIDERED: To discuss general issues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f a quorum of members does not attend, items on this agenda will be discussed as a workshop by those present, and notes will be recorded although no formal action will be taken. If you have any questions, please call (850)414-3300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f you need an accommodation because of disability in order to participate, please notify: FCSW, Office of the Attorney General, The Capitol, Tallahassee, FL 32399-105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1:00Z</dcterms:created>
  <dc:creator>State</dc:creator>
  <dc:description/>
  <dc:language>en-US</dc:language>
  <cp:lastModifiedBy>jamorgan</cp:lastModifiedBy>
  <dcterms:modified xsi:type="dcterms:W3CDTF">2006-03-09T21:26:00Z</dcterms:modified>
  <cp:revision>8</cp:revision>
  <dc:subject/>
  <dc:title>Notice of Meeting/Workshop Hearing</dc:title>
</cp:coreProperties>
</file>