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unshine State One Call of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Legislative Ad Hoc Committee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ebruary 19, 2009, 12:30 p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aribe Royale Hotel, Curacao Room 7 &amp; 8, 8101 World Center Drive, Orlando, FL 3282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purpose of this Legislative Committee Meeting is to review and discuss potential amendments to the “Underground Facility Damage Prevention and Safety Act,” Chapter 556, Florida Statut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endy Schaefer at (386)574-15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1:00Z</dcterms:created>
  <dc:creator>clbrown</dc:creator>
  <dc:description/>
  <dc:language>en-US</dc:language>
  <cp:lastModifiedBy>clbrown</cp:lastModifiedBy>
  <dcterms:modified xsi:type="dcterms:W3CDTF">2009-02-06T13:42:00Z</dcterms:modified>
  <cp:revision>1</cp:revision>
  <dc:subject/>
  <dc:title/>
</cp:coreProperties>
</file>