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Sunshine State One Call of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unshine State One Call of Florida, Inc.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Executive Committee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3, 2009, 10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eleconference Call: 1(866)213-2185, Participant Code: 33232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is Executive Committee Meeting is to set the agenda for the March 19-20, 2009, SSOCOF Committee and Board of Directors meeting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endy Schaefer at (386)574-15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8:00Z</dcterms:created>
  <dc:creator>clbrown</dc:creator>
  <dc:description/>
  <dc:language>en-US</dc:language>
  <cp:lastModifiedBy>clbrown</cp:lastModifiedBy>
  <dcterms:modified xsi:type="dcterms:W3CDTF">2009-02-06T13:39:00Z</dcterms:modified>
  <cp:revision>1</cp:revision>
  <dc:subject/>
  <dc:title/>
</cp:coreProperties>
</file>