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hearing in the following docket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OCKET NO. AND TITLE: Docket Number 080318-GU – Petition for rate increase by Peoples Gas Syste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 March 4-6,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Room 148, Betty Easley Conference Center,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purpose of this hearing is for the Commission to take final action on the petition for rate increase, filed by Peoples Gas System (PGS) on August 11, 2008, and to consider any motions or other matters that may be pending at the time of the hearing. The Commission may rule on any such motions from the bench or may take the matters under advisement. This proceeding shall: (1) allow PGS to present evidence and testimony in support of its petition; (2) permit any intervenors to present testimony and exhibits concerning this matter; and (3) allow for such other purposes as the Commission may deem appropriat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hearing will be governed by the provisions of Chapters 120 and 366, Florida Statutes; and Chapters 25-22 and 28-106, Florida Administrative Code. Only issues relating to this petition for rate increase will be heard at the March 4-6, 2009, hearing.</w:t>
      </w:r>
    </w:p>
    <w:p>
      <w:pPr>
        <w:pStyle w:val="Normal"/>
        <w:overflowPunct w:val="false"/>
        <w:autoSpaceDE w:val="false"/>
        <w:textAlignment w:val="baseline"/>
        <w:rPr/>
      </w:pPr>
      <w:r>
        <w:rPr>
          <w:rFonts w:eastAsia="Times New Roman"/>
          <w:color w:val="000000"/>
          <w:szCs w:val="20"/>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w:t>
      </w:r>
      <w:r>
        <w:rPr>
          <w:rFonts w:eastAsia="Times New Roman"/>
          <w:szCs w:val="20"/>
          <w:lang w:val="en-US" w:eastAsia="en-US"/>
        </w:rPr>
        <w:t>http://www.psc.state.fl.us/</w:t>
      </w:r>
      <w:r>
        <w:rPr>
          <w:rFonts w:eastAsia="Times New Roman"/>
          <w:color w:val="000000"/>
          <w:szCs w:val="20"/>
          <w:lang w:val="en-US" w:eastAsia="en-US"/>
        </w:rPr>
        <w:t>)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requiring some accommodation at this hearing because of a physical impairment is asked to advise the agency at least 48 hours before the meeting by contacting: Office of Commission Clerk, 2540 Shumard Oak Boulevard, Tallahassee, FL 32399-0850 or at (850)413-6770. If you are hearing or speech impaired, please contact the Agency using the Florida Relay Service, which can be reached at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0:00Z</dcterms:created>
  <dc:creator>clbrown</dc:creator>
  <dc:description/>
  <dc:language>en-US</dc:language>
  <cp:lastModifiedBy>clbrown</cp:lastModifiedBy>
  <dcterms:modified xsi:type="dcterms:W3CDTF">2009-02-11T14:36:00Z</dcterms:modified>
  <cp:revision>1</cp:revision>
  <dc:subject/>
  <dc:title/>
</cp:coreProperties>
</file>