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before="220" w:after="0"/>
        <w:ind w:right="792" w:firstLine="360"/>
        <w:jc w:val="both"/>
        <w:textAlignment w:val="baseline"/>
        <w:rPr/>
      </w:pPr>
      <w:hyperlink r:id="rId2" w:tgtFrame="ruleNo">
        <w:r>
          <w:rPr>
            <w:rStyle w:val="InternetLink"/>
            <w:b/>
            <w:sz w:val="20"/>
            <w:szCs w:val="20"/>
          </w:rPr>
          <w:t>64B8-8.001</w:t>
        </w:r>
      </w:hyperlink>
      <w:r>
        <w:rPr>
          <w:b/>
          <w:sz w:val="20"/>
          <w:szCs w:val="20"/>
        </w:rPr>
        <w:t xml:space="preserve"> Disciplinary Guideline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ind w:right="792" w:firstLine="360"/>
        <w:jc w:val="both"/>
        <w:textAlignment w:val="baseline"/>
        <w:rPr/>
      </w:pPr>
      <w:r>
        <w:rPr>
          <w:rFonts w:eastAsia="Times New Roman"/>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right="792" w:firstLine="24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COMMENDED RANGE OF PENALTY</w:t>
      </w:r>
    </w:p>
    <w:tbl>
      <w:tblPr>
        <w:tblW w:w="5100" w:type="pct"/>
        <w:jc w:val="left"/>
        <w:tblInd w:w="0" w:type="dxa"/>
        <w:tblLayout w:type="fixed"/>
        <w:tblCellMar>
          <w:top w:w="0" w:type="dxa"/>
          <w:left w:w="0" w:type="dxa"/>
          <w:bottom w:w="0" w:type="dxa"/>
          <w:right w:w="0" w:type="dxa"/>
        </w:tblCellMar>
      </w:tblPr>
      <w:tblGrid>
        <w:gridCol w:w="2678"/>
        <w:gridCol w:w="3050"/>
        <w:gridCol w:w="2593"/>
        <w:gridCol w:w="46"/>
        <w:gridCol w:w="46"/>
        <w:gridCol w:w="1489"/>
        <w:gridCol w:w="106"/>
        <w:gridCol w:w="552"/>
        <w:gridCol w:w="23"/>
        <w:gridCol w:w="155"/>
        <w:gridCol w:w="131"/>
      </w:tblGrid>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VIOLATION</w:t>
            </w:r>
          </w:p>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a) Attempting to obtain, obtaining or renewing a license or certificate by bribery, fraud or through an error of the Department or the Board.</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a),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h),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 Attempting to obtain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an initial license by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bribery or fraud.</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Attempting to renew</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 license by bribery or fraud.</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3. Obtaining or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renewing a license by bribery or fraud.</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 Obtaining or renewing a license through error of the Department or the Board.</w:t>
            </w:r>
          </w:p>
        </w:tc>
        <w:tc>
          <w:tcPr>
            <w:tcW w:w="3050" w:type="dxa"/>
            <w:tcBorders/>
          </w:tcPr>
          <w:p>
            <w:pPr>
              <w:pStyle w:val="Normal"/>
              <w:keepNext w:val="true"/>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FIRST OFFENS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 Denial of application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nd a $10,000.00 fine.</w:t>
            </w:r>
          </w:p>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Revocation of the license and payment of a $5,000.00 fine to revocation</w:t>
            </w:r>
            <w:r>
              <w:rPr>
                <w:rFonts w:eastAsia="Times New Roman"/>
                <w:b/>
                <w:color w:val="000000"/>
                <w:sz w:val="16"/>
                <w:szCs w:val="16"/>
                <w:lang w:val="en-US" w:eastAsia="en-US"/>
              </w:rPr>
              <w:t xml:space="preserve"> </w:t>
            </w:r>
            <w:r>
              <w:rPr>
                <w:rFonts w:eastAsia="Times New Roman"/>
                <w:color w:val="000000"/>
                <w:sz w:val="16"/>
                <w:szCs w:val="16"/>
                <w:lang w:val="en-US" w:eastAsia="en-US"/>
              </w:rPr>
              <w:t>and a $10,000 fin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3. Revocation of the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license and payment of a $5,000.00 fine to revocation </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nd a $10,000 fin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 Revocation.</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SECOND OFFENS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 and a $10,000.00 fin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3. Revocation and a $10,000.00 fin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4. Revocation.</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THIRD OFFENSE</w:t>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b) Action taken against license by another jurisdic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b),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f), F.S.)</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b) From imposition of discipline comparable to the discipline which would have been imposed if the substantive violation had occurred in Florida to revocation or denial of the license, and an administrative fine ranging from $5,000.00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 Action taken against license by another jurisdiction relating to healthcare fraud in dollar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mounts in excess of $5,000.00.</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Revocation or in the case of application for licensure, denial of licensure, and a fine of $10,000.00.</w:t>
            </w:r>
          </w:p>
        </w:tc>
        <w:tc>
          <w:tcPr>
            <w:tcW w:w="2685"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2. Action taken against license by another jurisdiction relating to healthcare fraud in dollar amounts of $5,000.00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or les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A $10,000.00 administrative fine, 100 hours of community service, and suspension of the license, followed by a period of probation.</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 or denial and a fine of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 Guilty of crime directly relating to practice or ability to practic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c),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c),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c) From probation to revocation or denial of the license, an administrative fine ranging from $1,000.00 to $10,000.00, and 50 to 100 hours of community service.</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c) From suspension to revocation or denial of the license, an administrative fine ranging from $5,000.00 to $10,000.00, and from 100 to 200 hours of community service.</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Involving a crime related to healthcare fraud in dollar amounts in excess of $5,000.00.</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Revocation or in the case of application for licensure, denial of licensure and a fine of $10,000.00</w:t>
            </w:r>
          </w:p>
        </w:tc>
        <w:tc>
          <w:tcPr>
            <w:tcW w:w="2685"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Involving a crime related to healthcare fraud in dollar amounts of $5,000.00 or les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A $10,000.00 administrative fine, compliance with any criminal probation, a reprimand, from 100 to 200 hours of community service and suspension of the license, followed by a period of probation.</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 and a fine of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d) False, deceptive, or misleading advertising.</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d),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Negligent false, deceptive, or misleading advertising.</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d),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Fraudulent fals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deceptive or misleading</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dvertising</w:t>
            </w:r>
          </w:p>
        </w:tc>
        <w:tc>
          <w:tcPr>
            <w:tcW w:w="3050"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 From a letter of concern to one (1) year suspension or denial, to be followed by a period of probation, 50 to 100 hours of community service and an administrative fine from $1,000.00 to $5,000.00.</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From reprimand to up to one (1) year suspension or denial, to be followed by a period of probation, 50 to 100 hours of community service and an administrative fine of $10,000.00.</w:t>
            </w:r>
          </w:p>
        </w:tc>
        <w:tc>
          <w:tcPr>
            <w:tcW w:w="2685"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From reprimand to up to one (1) year suspension or denial, to be followed by a period of probation, from 100 to 200 hours of community service and an administrative fine from $5,000.00 to $10,000.00.</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ascii="Arial" w:hAnsi="Arial" w:eastAsia="Times New Roman" w:cs="Arial"/>
                <w:color w:val="000000"/>
                <w:sz w:val="16"/>
                <w:szCs w:val="16"/>
                <w:lang w:val="en-US" w:eastAsia="en-US"/>
              </w:rPr>
            </w:pPr>
            <w:r>
              <w:rPr>
                <w:rFonts w:eastAsia="Times New Roman"/>
                <w:color w:val="000000"/>
                <w:sz w:val="16"/>
                <w:szCs w:val="16"/>
                <w:lang w:val="en-US" w:eastAsia="en-US"/>
              </w:rPr>
              <w:t>2. From suspension, to be followed by a period of probation, up to revocation, from 100 to 200 hours of community service and a fine of $10,000.00.</w:t>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e) Failure to report another licensee in viola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e),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i),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e) From a letter of concern to probation or denial, 50 to 100 hours of community service and an administrative fine 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e) From probation to suspension or denial, from 100 to 200 hours of community service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f) Aiding unlicensed practic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f),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j),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f) From probation to revocation or denial, 50 to 100 hours of community service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f) From suspension, to be followed by a period of probation, to revocation or denial, from 100 to 200 hours of community service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g) Failure to perform legal obligation.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g),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k),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g) For any offense not specifically listed herein, based upon the severity of the offense and the potential for patient harm, from a letter of concern to revocation or denial, 100 hours of community service and an administrative fine from $1,000.00 to $10,000.00, unless otherwise provided by law.</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g) For any offense not specifically listed herein, based upon the severity of the offense and the potential for patient harm, from a reprimand to revocation or denial, from 100 to 200 hours of community service and an administrative fine from $5,000.00 to $10,000.00, unless otherwise provided by law.</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Failing to register a laser devic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d), F.S.)</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 If the device is an approved device, from an administrative fine of $1,000.00 to $5,000.00; if the device is not approved, </w:t>
            </w:r>
          </w:p>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from an administrative fine from $5,000.00 to a suspension or denial, 50 to 100 hours of community service and an administrative fine of $10,000.00.</w:t>
            </w:r>
          </w:p>
        </w:tc>
        <w:tc>
          <w:tcPr>
            <w:tcW w:w="2685" w:type="dxa"/>
            <w:gridSpan w:val="3"/>
            <w:tcBorders/>
          </w:tcPr>
          <w:p>
            <w:pPr>
              <w:pStyle w:val="Normal"/>
              <w:widowControl w:val="false"/>
              <w:tabs>
                <w:tab w:val="clear" w:pos="720"/>
                <w:tab w:val="left" w:pos="16" w:leader="none"/>
              </w:tabs>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If the device is an approved device, from a reprimand to probation or restriction of practice, from 100 to 200 hours of community service and an administrative fine of $5,000.00 to $10,000.00; if the device is not approved, from suspension to revocation and an administrative fine of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Continuing medical education (CME) violation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e),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s), F.S.)</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the CME requirements for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the relevant period; AND:</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2. Within twelve months of the date of the filing of the final order, the licensee must submit certified documentation of completion of all CME requirements for the period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ND:</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a. Failure to document required HIV/ AIDS and related infections of TB or domestic violence or medical errors CME, or substituted end-of-life care CME.</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 An administrative fine of $500.00 to $1,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a. A reprimand and an administrative fine of $1,000.00 to $5,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b. Failure to document required HIV/AIDS and related infections of TB and failure to document domestic violence and failure to document medical errors CME.</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b. An administrative fine of $1,000.00 to $2,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b. A reprimand and an administrative fine of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 Failure to document some, but not all CME hours.</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 An administrative fine of $100.00 per hour not documented.</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 A reprimand and an administrative fine of $500.00 per hour not documented.</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d. Failure to document any CME hours.</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d. A reprimand and an administrative fine from $5,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d. Suspension until documentation of completion, a reprimand and an administrative fine of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3. Failing to comply with the requirements for profiling and credentialing.</w:t>
            </w:r>
          </w:p>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56.039, F.S.) (456.072(1)(v), F.S.); (458.319, F.S.);</w:t>
            </w:r>
          </w:p>
        </w:tc>
        <w:tc>
          <w:tcPr>
            <w:tcW w:w="3050" w:type="dxa"/>
            <w:tcBorders/>
          </w:tcPr>
          <w:p>
            <w:pPr>
              <w:pStyle w:val="Normal"/>
              <w:widowControl w:val="false"/>
              <w:overflowPunct w:val="false"/>
              <w:autoSpaceDE w:val="false"/>
              <w:snapToGrid w:val="false"/>
              <w:spacing w:lineRule="atLeast" w:line="28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685" w:type="dxa"/>
            <w:gridSpan w:val="3"/>
            <w:tcBorders/>
          </w:tcPr>
          <w:p>
            <w:pPr>
              <w:pStyle w:val="Normal"/>
              <w:widowControl w:val="false"/>
              <w:overflowPunct w:val="false"/>
              <w:autoSpaceDE w:val="false"/>
              <w:snapToGrid w:val="false"/>
              <w:spacing w:lineRule="atLeast" w:line="28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tcBorders/>
          </w:tcPr>
          <w:p>
            <w:pPr>
              <w:pStyle w:val="Normal"/>
              <w:widowControl w:val="false"/>
              <w:overflowPunct w:val="false"/>
              <w:autoSpaceDE w:val="false"/>
              <w:snapToGrid w:val="false"/>
              <w:spacing w:lineRule="atLeast" w:line="28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a. If the licensee complies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within six (6) months of the violation, then an administrative fine of up to $2,000.00; if compliance after six (6) months, an administrative fine of up to $5,000.00 and a reprimand.</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a. If the licensee complies within six (6) months of the violation, then a reprimand and an administrative fine from $5,000.00 to $10,000.00; if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ompliance after six (6) months, from suspension to revocation and an administrative fine of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3050"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685"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I) Negligently making misleading or untrue representations on a profile, credentialing, or initial licensure or renewal application.</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I) From a $1,000.00 fine and 3 hours CME on ethics to suspension, to be followed by a period of probation, and a reprimand, 50 to 100 hours of community service and a $5,000.00 administrative fine.</w:t>
            </w:r>
          </w:p>
        </w:tc>
        <w:tc>
          <w:tcPr>
            <w:tcW w:w="2685" w:type="dxa"/>
            <w:gridSpan w:val="3"/>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I) From suspension, to be followed by a period of probation, and a reprimand, from 100 to 200 hours of community service, and a $10,000.00 fine to revocation or denial.</w:t>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II) Fraudulently making misleading, untrue, deceptive or fraudulent representations on a profile, credentialing, or initial licensure or renewal application.</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II) Referral to State Attorney for prosecution pursuant to Sections 456.067 and 456.066, F.S., and from suspension, to be followed by a period of probation, and 100 to 200 hours of community service, and a reprimand and a $10,000.00 fine to revocation or denial and a $10,000 fine.</w:t>
            </w:r>
          </w:p>
        </w:tc>
        <w:tc>
          <w:tcPr>
            <w:tcW w:w="2685" w:type="dxa"/>
            <w:gridSpan w:val="3"/>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II) Referral to State Attorney for prosecution and revocation or denial and a $10,000.00 fine.</w:t>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w),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 From an administrative fine of $2,000.00 to a fine of $5,000.00, 50 to 100 hours of community service and a reprimand or denial.</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 From suspension, to be followed by a period of probation, 100 to 200 hours of community service, to revocation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5. Failing to comply with obligations regarding ownership and control of medical records, patient records; report or copies of records to be furnished.</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4,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5. From a letter of concern to two (2) years suspension followed by probation or denial, 50 to 100 hours of community service and an administrative fine 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5. From a reprimand to two (2) years suspension followed by probation or denial, 100 to 200 hours of community service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6. Failing to maintain confidentiality of communication between a patient and a psychiatris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9,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6. From a $5,000.00 administrative fine, 50 to 100 hours of community service and a reprimand to suspension, to be followed by a period of probation, and a $10,000.00 administrative fine or denial.</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6. From suspension, to be followed by a period of probation, and 100 to 200 hours of community service to revocation or denial.</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7. Failing to report final disposition of professional liability claims and action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49,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7. If the licensee complies within six (6) months of the violation then an administrative fine of up to $2,000.00; if compliance after six (6) months, an administrative fine of up to $5,000.00 and a reprimand.</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8. Failing to disclose financial interest to patien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2,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8. A refund of fees paid by or on behalf of the patient and from an administrative fine of $1,000.00, 50 hours of community service to a reprimand, 100 hours of community service and an administrative fine of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8. A refund of fees paid by or on behalf of the patient and from restriction of practice, 100 hours of community service and an administrative fine of $5,000.00 to a reprimand, 200 hours of community service and an administrative fine of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h) Filing a false report or failing to file a report as required.</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h),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l), F.S.)</w:t>
            </w:r>
          </w:p>
        </w:tc>
        <w:tc>
          <w:tcPr>
            <w:tcW w:w="3050"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685"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Negligently filing a false report or failing to file a report as required.</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050"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From a letter of concern or denial to one (1) year probation, and an administrative fine from $1,000.00 to $5,000.00.</w:t>
            </w:r>
          </w:p>
        </w:tc>
        <w:tc>
          <w:tcPr>
            <w:tcW w:w="2685" w:type="dxa"/>
            <w:gridSpan w:val="3"/>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From one (1) year probation to revocation or denial and an administrative fine from $5,000.00 to $10,000.00.</w:t>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Fraudulently filing a false report or failing to file a report as required.</w:t>
            </w:r>
          </w:p>
        </w:tc>
        <w:tc>
          <w:tcPr>
            <w:tcW w:w="3050"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From one (1) year probation to revocation or denial and a $10,000.00 fine.</w:t>
            </w:r>
          </w:p>
        </w:tc>
        <w:tc>
          <w:tcPr>
            <w:tcW w:w="2685" w:type="dxa"/>
            <w:gridSpan w:val="3"/>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From suspension, to be followed by a period of probation, to revocation and a $10,000.00 fine.</w:t>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3. Involving healthcare fraud in dollar amounts in excess of $5,000.00.</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3. Revocation or in the case of application for licensure, denial of licensure, and a $10,000.00 fine.</w:t>
            </w:r>
          </w:p>
        </w:tc>
        <w:tc>
          <w:tcPr>
            <w:tcW w:w="2685"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 Involving healthcare fraud in dollar amounts of $5,000.00 or les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 A $10,000.00 administrative fine, 100 to 200 hours of community service, suspension of the license, followed by a period of probation.</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 Revocation and a $10,000.00 fine.</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 Kickbacks or split fee arrangement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i),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4,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 A refund of fees paid by or on behalf of the patient, 50 to 100 hours of community service and from six (6) months suspension, to be followed by a period of probation, to revocation or denial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 A refund of fees paid by or on behalf of the patient, 100 to 200 hours of community service, and from a two (2) year suspension, to be followed by a period of probation, to revocation or denial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j) Sexual misconduc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j),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29,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u),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j) From one (1) year suspension to be followed by a period of probation and a reprimand, 100 to 200 hours of community service, and an administrative fine of $5,000.00 to revocation or denial and an administrative fine of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j) Revocation.</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k) Deceptive, untrue, or fraudulent representations in the practice of medicin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k), F.S.)</w:t>
            </w:r>
          </w:p>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56.072(1)(a), (m),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k) From probation, and 50 to 100 hours of community service; to revocation or denial,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k) From suspension, to be followed by a period of probation, 100 to 200 hours of community service, to revocation or denial,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Deceptive, untrue, or fraudulent representations in the practice of medicine involving healthcare fraud in dollar amounts in excess of $5,000.00.</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Revocation or in the case of application for licensure, denial of licensure.</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Revocation or denial and payment of a $10,000.00 fine.</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Deceptive, untrue, or fraudulent representations in the practice of medicine involving healthcare fraud in dollar amounts of $5,000.00 or les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A $10,000.00 administrative fine, suspension of the license, followed by a period of probation, 100 to 200 hours of community service.</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l) Improper solicitation of patient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458.331(1)(l), F.S.) </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l) From one (1) year suspension, to be followed by a period of probation, 50 to 100 hours of community service, to revocation or denial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l) From one (1) year suspension, to be followed by a period of probation, 100 to 200 hours of community service, to revocation or denial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m) Failure to keep appropriate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written medical record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m),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m) From a reprimand to denial or two (2) years suspension followed by probation, 50 to 100 hours of community service,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m) From probation to suspension followed by probation or denial, 100 to 200 hours of community service,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Failure to keep appropriate written medical records involving healthcare fraud in dollar amounts in excess of $5,000.00.</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Revocation or in the case of application for licensure, denial of licensure.</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Revocation or denial and payment of a $10,000.00 fine.</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Failure to keep appropriate written medical records involving healthcare fraud in dollar amounts of $5,000.00 or les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A $10,000.00 administrative fine, suspension of the license, followed by a period of probation, 100 to 200 hours of community service.</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 or denial.</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n) Exercising influence on patient for financial gai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n),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n),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n) Payment of fees paid by or on behalf of the patient and from probation to denial or two (2) years suspension, to be followed by a period of probation, 50 to 100 hours of community service, and an administrative fine from $5,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n) Payment of fees paid by or on behalf of the patient and from suspension, 100 to 200 hours of community service, to revocation or denial and an administrative fine of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 Improper advertising of pharmacy.</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o),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 From a reprimand and $250.00 fine or denial to one year probation, to be followed by a period of probation, 50 to 100 hours of community service, and an administrative fine from $25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 From probation, 100 to 200 hours of community service to suspension, to be followed by a period of probation, or denial and an administrative fine of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p) Performing professional services not authorized by patien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p),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p) From a reprimand or denial to two (2) years suspension, to be followed by a period of probation, 50 to 100 hours of community service,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p) From probation, 100 to 200 hours of community service to revocation or denial and an administrative fine of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q) Inappropriate or excessive prescribing.</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q),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q) From one (1) year probation to revocation or denial and 50 to 100 hours of community service;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q) From suspension, to be followed by a period of probation, and 100 to 200 hours of community service to revocation or denial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r) Prescribing or dispensing of a scheduled drug by the physician to himself.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r),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r) From one (1) year probation, 50 to 100 hours of community service, to revocation or denial and an administrative fine from $1,000.00 to $5,000.00, and a mental and physical examination.</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r) From suspension, to be followed by a period of probation, 100 to 200 hours of community service, to revocation or denial and an administrative fine from $5,000.00 to $10,000.00, and a mental and physical examination.</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s) Inability to practice medicine with skill and safety.</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s),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s) From probation, 50 to 100 hours of community service, to denial or indefinite suspension until licensee is able to demonstrate ability to practice with reasonable skill and safety followed by probation, and an administrative fine 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s) From indefinite suspension, followed by probation, 100 to 200 hours of community service, to suspension for a minimum of five (5) years or until licensee is able to demonstrate ability to practice with reasonable skill and safety followed by probation,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50(1)(g),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t),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t) From one (1) year probation, 50 to 100 hours of community service, to revocation or denial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t) From two (2) years probation, 100 to 200 hours of community service, to revocation or denial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1. Gross Malpractice. </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From one (1) year suspension followed by three (3) years probation, 50 to 100 hours of community service; to revocation or denial and an administrative fine from $1,000.00 to $10,000.00 and licensee shall be subject to reexamination.</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1. From suspension, to be followed by a period of probation, 100 to 200 hours of community service, or denial to revocation or denial and an administrative fine of $5,000.00 to $10,000.00, and an evaluation or reexamination by a physician evaluation program approved by the Board.</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peated Malpractice as defined in Section 456.50, F.S.</w:t>
            </w:r>
          </w:p>
        </w:tc>
        <w:tc>
          <w:tcPr>
            <w:tcW w:w="3050"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Revocation or denial and an administrative fine from $1,000.00 to $10,000.00.</w:t>
            </w:r>
          </w:p>
        </w:tc>
        <w:tc>
          <w:tcPr>
            <w:tcW w:w="2685" w:type="dxa"/>
            <w:gridSpan w:val="3"/>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489"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u) Performing of experimental treatment without informed consen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458.331(1)(u), F.S.) </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u) From one (1) year suspension, to be followed by a period of probation; 100 to 200 hours of community service, to revocation or denial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u) Revocation or denial.</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v) Practicing beyond scope permitted.</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v), F.S.) (456.072(1)(o),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v) From two (2) years suspension; 50 to 100 hours of community service; to revocation or denial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v) From suspension, 100 to 200 hours of community service; to revocation or denial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w) Delegation of professional responsibilities to unqualified person. (458.331(1)(w),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456.072(1)(p), F.S.) </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w) From one (1) year probation, 50 to 100 hours of community service; to denial or five (5) years suspension followed by probation,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w) From suspension, to be followed by a period of probation; 100 to 200 hours of community service; to revocation or denial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x)1. Violation of law, rule, or failure to comply with subpoena.</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nn), F.S.)</w:t>
            </w:r>
          </w:p>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456.072(1)(b), (q),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x)1. For any offense not specifically listed herein, based upon the severity of the offense and the potential for patient harm, from a reprimand, 50 to 200 hours of community service, to revocation or denial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x)1. From probation, 100 to 200 hours of community service; to revocation or denial and an administrative fine from $5,000.00 to $10,000.00.</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Violation of an order of the Board.</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x),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Reprimand, 50 to 100 hours of community service; and an administrative fine from $5,000.00 to $10,000.00, to revocation or denial based upon the severity of the offense and the potential for patient harm.</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2. From suspension, to be followed by a period of probation, 100 to 200 hours of community service; and a $10,000.00 fine or denial to revocation.</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pPr>
            <w:r>
              <w:rPr>
                <w:rFonts w:cs="Arial"/>
                <w:sz w:val="16"/>
                <w:szCs w:val="16"/>
              </w:rPr>
              <w:t xml:space="preserve">3. Failure to comply with any provision of Rule </w:t>
              <w:br/>
              <w:t>64B8-8.019, F.A.C.</w:t>
            </w:r>
          </w:p>
        </w:tc>
        <w:tc>
          <w:tcPr>
            <w:tcW w:w="3050" w:type="dxa"/>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pPr>
            <w:r>
              <w:rPr>
                <w:rFonts w:cs="Arial"/>
                <w:sz w:val="16"/>
                <w:szCs w:val="16"/>
              </w:rPr>
              <w:t>3. From a $1,000.00 fine, letter of concern, 50 hours of community service; demonstration of compliance with the rule or denial to a $5,000.00 fine, a reprimand, completion of a laws and rules course, a term of probation, 100 hours of community service; demonstration of compliance with the rule or denial.</w:t>
            </w:r>
          </w:p>
        </w:tc>
        <w:tc>
          <w:tcPr>
            <w:tcW w:w="2685" w:type="dxa"/>
            <w:gridSpan w:val="3"/>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pPr>
            <w:r>
              <w:rPr>
                <w:rFonts w:cs="Arial"/>
                <w:sz w:val="16"/>
                <w:szCs w:val="16"/>
              </w:rPr>
              <w:t>3. From a $7,500.00 fine, a reprimand, a term of probation, completion of a laws and rules course, 100 to 200 hours of community service; demonstration of compliance with the rule or denial to a $10,000.00 fine and revocation.</w:t>
            </w:r>
          </w:p>
        </w:tc>
        <w:tc>
          <w:tcPr>
            <w:tcW w:w="1489"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s="Arial"/>
                <w:color w:val="000000"/>
                <w:sz w:val="16"/>
                <w:szCs w:val="16"/>
                <w:lang w:val="en-US" w:eastAsia="en-US"/>
              </w:rPr>
            </w:pPr>
            <w:r>
              <w:rPr>
                <w:rFonts w:eastAsia="Times New Roman" w:cs="Arial"/>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861" w:type="dxa"/>
            <w:gridSpan w:val="4"/>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y) Conspiring to restrict another from lawfully advertising services.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y),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y) A reprimand or denial; 50 to 100 hours of community service; and an administrative fine ranging 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y) Probation or denial; 100 to 200 hours of community service; and an administrative fine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z) Aiding an unlawful abor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z),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z) From one (1) year suspension, to be followed by a period of probation, 50 to 100 hours of community service; to revocation or denial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z) From suspension, to be followed by a period of probation; 100 to 200 hours of community service; to revocation or denial and an administrative fine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aa) Presigning prescription forms.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aa),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aa) From a reprimand to two (2) years probation, 50 to 100 hours of community service; and an administrative fine 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aa) From suspension, to be followed by a period of probation, 100 to 200 hours of community service; to revocation or denial and an administrative fine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bb) Prescribing a Schedule II substance for Office use. </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bb),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bb) From a reprimand to probation with CME in pharmacology, 50 to 100 hours of community service; and an administrative fine 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bb) From probation to suspension, to be followed by a period of probation, or denial, 100 to 200 hours of community service; and an administrative fine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cc) Improper prescribing of Schedule II amphetamine or sympathomimetic amine drug.</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cc),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cc) From probation, 50 hours of community service, to denial or two (2) years suspension followed by probation, 100 hours of community service,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cc) From suspension, to be followed by a period of probation, 100 to 200 hours of community service, to revocation or denial of the license and an administrative fine ranging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dd) Failure to adequately supervise assisting personnel.</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458.331(1)(dd), F.S.) </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dd) From probation, 50 hours of community service, to denial or two (2) years suspension followed by probation, 100 hours of community service, and an administrative fine 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dd) From one (1) year suspension, to be followed by a period of probation, 100 to 200 hours of community service, to revocation or denial and an administrative fine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ee) Improper use of substances for muscle building or enhancement of athletic performanc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ee),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ee) From one (1) year suspension, to be followed by a period of probation, 50 to 100 hours of community service, to revocation or denial and an administrative fine 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ee) From suspension, to be followed by a period of probation, 100 to 200 hours of community service, to revocation or denial of the license and an administrative fine ranging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ff) Use of amygdalin (laetrile).</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458.331(1)(ff), F.S.) </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ff) From one (1) year suspension, to be followed by a period of probation, 50 to 100 hours of community service, to revocation or denial and an administrative fine from $1,000.00 to $10,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ff) From suspension, to be followed by a period of probation, 100 to 200 hours of community service, to revocation or denial of the license and an administrative fine ranging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gg) Misrepresenting or concealing a material fac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gg),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gg) From suspension, to be followed by a period of probation, 50 to 100 hours of community service, to denial or revocation of license and an administrative fine 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gg) From suspension, to be followed by a period of probation, 100 to 200 hours of community service, to revocation or denial and an administrative fine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hh) Improperly interfering with an investigation or a disciplinary proceeding (458.331(1)(hh),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hh) From suspension, to be followed by a period of probation, 50 to 100 hours of community service, to denial or revocation of license and payment of a $5,000.00 fine.</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hh) From suspension, to be followed by a period of probation, 100 to 200 hours of community service, to revocation or denial and an administrative fine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ii), F.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i),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i) From a reprimand to probation, 50 to 100 hours of community service, or denial and an administrative fine from $1,0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ii) From probation, 100 to 200 hours of community service, to suspension, to be followed by a period of probation, or denial, and an administrative fine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jj) Providing written medical opinion without reasonable investiga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jj),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jj) From suspension, to be followed by a period of probation, 50 to 100 hours of community service to denial or revocation of license and payment of a $1,000.00 to $5,000.00 fine.</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jj) From suspension, to be followed by a period of probation, 100 to 200 hours of community service to revocation or denial of the license and an administrative fine ranging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kk) Failure to report disciplinary action by another jurisdic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kk),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kk) From an administrative fine of $2,000.00 to a fine of $5,000.00 and a reprimand, 50 to 100 hours of community service to denial or revocation of license and payment of a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kk) From probation, 100 to 200 hours of community service, to suspension, to be followed by a period of probation, or denial, and an administrative fine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ll) Improper holding oneself out as a specialis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ll),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ll) From letter of concern, 50 to 100 hours of community service, to one (1) year suspension, to be followed by a period of probation, or denial and an administrative fine from $500.00 to $5,000.00.</w:t>
            </w:r>
          </w:p>
        </w:tc>
        <w:tc>
          <w:tcPr>
            <w:tcW w:w="2685" w:type="dxa"/>
            <w:gridSpan w:val="3"/>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ll) From reprimand, 100 to 200 hours of community service, to up to one (1) year suspension, to be followed by a perod of probation, or denial, and an administrative fine from $5,000.00 to $10,000.00.</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mm),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t), F.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050"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mm) Corrective action for nonwillful violations.</w:t>
            </w:r>
          </w:p>
        </w:tc>
        <w:tc>
          <w:tcPr>
            <w:tcW w:w="2685" w:type="dxa"/>
            <w:gridSpan w:val="3"/>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2147"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86" w:type="dxa"/>
            <w:gridSpan w:val="2"/>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nn) Violating Chapters 458, 456, F.S., or any rules adopted pursuant thereto.</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8.331(1)(nn), F.S.)</w:t>
            </w:r>
          </w:p>
        </w:tc>
        <w:tc>
          <w:tcPr>
            <w:tcW w:w="3050" w:type="dxa"/>
            <w:tcBorders/>
          </w:tcPr>
          <w:p>
            <w:pPr>
              <w:pStyle w:val="Normal"/>
              <w:widowControl w:val="false"/>
              <w:overflowPunct w:val="false"/>
              <w:autoSpaceDE w:val="false"/>
              <w:spacing w:lineRule="atLeast" w:line="260"/>
              <w:ind w:right="539" w:hanging="0"/>
              <w:textAlignment w:val="baseline"/>
              <w:rPr>
                <w:rFonts w:eastAsia="Times New Roman"/>
                <w:color w:val="000000"/>
                <w:sz w:val="16"/>
                <w:szCs w:val="16"/>
                <w:lang w:val="en-US" w:eastAsia="en-US"/>
              </w:rPr>
            </w:pPr>
            <w:r>
              <w:rPr>
                <w:rFonts w:eastAsia="Times New Roman"/>
                <w:color w:val="000000"/>
                <w:sz w:val="16"/>
                <w:szCs w:val="16"/>
                <w:lang w:val="en-US" w:eastAsia="en-US"/>
              </w:rPr>
              <w:t>(nn) From a reprimand, 50 to 200 hours of community service, to revocation or denial and an administrative fine from $1,000.00 to $10,000.00.</w:t>
            </w:r>
          </w:p>
        </w:tc>
        <w:tc>
          <w:tcPr>
            <w:tcW w:w="2639" w:type="dxa"/>
            <w:gridSpan w:val="2"/>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nn) From probation, 100 to 200 hours of community service; to revocation or denial and an administrative fine from $5,000.00 to $10,000.00.</w:t>
            </w:r>
          </w:p>
        </w:tc>
        <w:tc>
          <w:tcPr>
            <w:tcW w:w="2193" w:type="dxa"/>
            <w:gridSpan w:val="4"/>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0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x),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o) From an administrative fine of $1,000.00 to a fine of $5,000.00, reprimand, 50 to 100 hours of community service and probation.</w:t>
            </w:r>
          </w:p>
        </w:tc>
        <w:tc>
          <w:tcPr>
            <w:tcW w:w="2593"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oo) From reprimand to up to one (1) year suspension, 100 to 200 hours of community service or denial,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pp) Theft or reproduction of an examination.</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18,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pp) Revocation or denial.</w:t>
            </w:r>
          </w:p>
        </w:tc>
        <w:tc>
          <w:tcPr>
            <w:tcW w:w="2593" w:type="dxa"/>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239"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qq) Violation of Patient Self Referral Act.</w:t>
            </w:r>
          </w:p>
          <w:p>
            <w:pPr>
              <w:pStyle w:val="Normal"/>
              <w:widowControl w:val="false"/>
              <w:overflowPunct w:val="false"/>
              <w:autoSpaceDE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3, F.S.)</w:t>
            </w:r>
          </w:p>
        </w:tc>
        <w:tc>
          <w:tcPr>
            <w:tcW w:w="3050"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qq) In addition to any civil penalty imposed pursuant to Section 456.053, F.S., for each separate violation, from an administrative fine of $5,000.00 to an administrative fine of $10,000.00, and 50 to 100 hours of community service.</w:t>
            </w:r>
          </w:p>
        </w:tc>
        <w:tc>
          <w:tcPr>
            <w:tcW w:w="2593" w:type="dxa"/>
            <w:tcBorders/>
          </w:tcPr>
          <w:p>
            <w:pPr>
              <w:pStyle w:val="Normal"/>
              <w:widowControl w:val="false"/>
              <w:overflowPunct w:val="false"/>
              <w:autoSpaceDE w:val="false"/>
              <w:spacing w:lineRule="atLeast" w:line="280" w:before="0" w:after="20"/>
              <w:ind w:right="792" w:hanging="0"/>
              <w:textAlignment w:val="baseline"/>
              <w:rPr/>
            </w:pPr>
            <w:r>
              <w:rPr>
                <w:rFonts w:eastAsia="Times New Roman"/>
                <w:color w:val="000000"/>
                <w:sz w:val="16"/>
                <w:szCs w:val="16"/>
                <w:lang w:val="en-US" w:eastAsia="en-US"/>
              </w:rPr>
              <w:t>(qq) From probation, 100 to 200 hours of community service to suspension, to be followed by a period of probation, or denial,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rr) Violation of medical director clinic responsibilitie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375(4)(c), F.S.)</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rr) Based upon the severity of the offense and the potential for patient harm, from a letter of concern, 50 to 100 hours of community service, to revocation and an administrative fine from $1,000.00 to $10,00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rr) Restricted from serving as the medical director of any registered clinic and based upon the severity of the offense and the potential for patient harm, from a reprimand, 100 to 200 hours of community service, to revocation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 Failure to file or renew registration form.</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 Notice of Non-Compliance if filed or renewed within 90 days. (See Rule 64B8-8.011, F.A.C.)</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 From a reprimand and a fine of $500 for each day the licensee served as director while the clinic was not registered, to permanent restriction on serving as a medical director.</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2. Failure to display registration certificate.</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Notice of Non-Compliance. (See Rule 64B8-8.011, F.A.C.)</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2. Citation or a $2,000 fine. (See Rule 64B8-8.017, F.A.C.)</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3. Failure to post signs identifying medical/ clinical director in conspicuous location.</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 xml:space="preserve">3. Notice of Non-Compliance. (See Rule 64B8-8.011, F.A.C.) </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3. Citation. (See Rule 64B8-8.017, F.A.C.)</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 Failure to ensure that all health care practitioners employed at clinic have active, unencumbered license.</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4. From probation, 50 to 100 hours of community service, to revocation, and an administrative fine from $1,000.00 to $10,00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4. From suspension, to be followed by a period of probation, 100 to 200 hours of community service, to revocation,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5. Failure to review patient referral contracts or agreements executed by clinic.</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5. A refund of fees paid by or on behalf of the patient, 50 hours of community service, and from an administrative fine of $1,000.00 to a reprimand, 100 hours of community service, and an administrative fine of $5,00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5. A refund of fees paid by or on behalf of the patient and from restriction of practice, 100 hours of community service, and an administrative fine of $5,000.00 to a reprimand, 200 hours of community service, and an administrative fine of $10,000.00.</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6. Failure to ensure that all health care practitioners employed at clinic have active appropriate certification or licensure for the level of care being provided.</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6. From probation, 50 to 100 hours of community service, to revocation, and an administrative fine from $1,000.00 to $10,00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6. From suspension, to be followed by a period of probation, 100 to 200 hours of community service, to revocation,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7. Failure to comply with Section 456.057, F.S., with regard to clinic records.</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7. From a letter of concern to two (2) years suspension followed by probation, 50 to 100 hours of community service, and an administrative fine from $1,000.00 to $5,00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7. From a reprimand to two (2) years suspension followed by probation, 100 to 200 hours of community service,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8. Failure to ensure compliance with recordkeeping requirements.</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8. From a letter of concern to two (2) years suspension followed by probation, 50 to 100 hours of community service, and an administrative fine from $1,000.00 to $5,00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8. From a reprimand to two (2) years suspension followed by probation, 100 to 200 hours of community service,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9. Failure to ensure compliance with office surgery requirements.</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9. From probation, 50 to 100 hours of community service, to revocation, and an administrative fine from $1,000.00 to $10,00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9. From suspension, to be followed by a period of probation, 100 to 200 hours of community service, to revocation,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0. Failure to ensure compliance with adverse incident reporting requirements.</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0. Notice of Non-Compliance if filed within 90 days. (See Rule 64B8-8.011, F.A.C.)</w:t>
            </w:r>
          </w:p>
        </w:tc>
        <w:tc>
          <w:tcPr>
            <w:tcW w:w="2593"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0. From a reprimand and a fine of $500 for each day the licensee served as director while the clinic was not registered, to permanent restriction on serving as a medical director.</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1. Failure to conduct systematic reviews of clinic billings.</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1. From a reprimand to two (2) years suspension followed by probation, 50 to 100 hours of community service, and an administrative fine from $1,000.00 to $10,00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1. From probation, 100 to 200 hours of community service, to suspension followed by probation,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12. Failure to take immediate corrective action upon discovery of unlawful billing.</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2. A refund of fees paid by or on behalf of the patient and from six (6) months suspension, to be followed by a period of probation, 50 to 100 hours of community service, to revocation, and an administrative fine from $1,000.00 to $10,00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2. A refund of fees paid by or on behalf of the patient and from a two (2) year suspension, to be followed by a period of probation, 100 to 200 hours of community service, to revocation,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3. Serving as medical/ clinical director for more registered clinics than provided by Department rule.</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3. From probation, 50 to 100 hours of community service, to two (2) years suspension followed by probation, 150 hours of community service, and an administrative fine from $1,000.00 to $5,00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13. From one (1) year suspension, to be followed by a period of probation, 200 hours of community service, to revocation, and an administrative fine from $5,000.00 to $10,000.00.</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bb), F.S.)</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50 to 100 hours of community service, undergo a risk management assessment, a one (1) hour lecture on wrong-site surgery, and suspension to be followed by a term of probation.</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ss) From a $10,000.00 fine, a reprimand, 100 to 200 hours of community service, undergo a risk management assessment, and probation or denial to a $10,000.00 fine and revocation.</w:t>
            </w:r>
          </w:p>
        </w:tc>
        <w:tc>
          <w:tcPr>
            <w:tcW w:w="2239" w:type="dxa"/>
            <w:gridSpan w:val="5"/>
            <w:tcBorders/>
          </w:tcPr>
          <w:p>
            <w:pPr>
              <w:pStyle w:val="Normal"/>
              <w:spacing w:lineRule="atLeast" w:line="240"/>
              <w:ind w:right="541" w:hanging="0"/>
              <w:rPr/>
            </w:pPr>
            <w:r>
              <w:rPr>
                <w:sz w:val="16"/>
                <w:szCs w:val="16"/>
                <w:lang w:val="en-CA"/>
              </w:rPr>
            </w:r>
            <w:r>
              <w:rPr>
                <w:sz w:val="16"/>
                <w:szCs w:val="16"/>
              </w:rPr>
              <w:t>(ss) From a $10,000.00 fine, a reprimand, 200 hours of community service, undergo a competency evaluation, and suspension to be followed by a term of probation to a $10,000.00 fine and revocation.</w:t>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tt)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bb), F.S.)</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tt) From a $2,000.00 to a $10,000.00 fine, a letter of concern, a minimum of five (5) hours of risk management education, 50 to 100 hours of community service, and a one hour lecture to the staff of a Florida licensed healthcare facility on retained foreign body objects to revocation.</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tt) From a $10,000.00 fine, a reprimand and probation, 100 to 200 hours of community service, or denial to revocation.</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575, F.S.)</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uu) From a reprimand to probation, 50 to 100 hours of community service, or denial and an administrative fine of $1,000 to $5,000.</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uu) From probation, 100 to 200 hours of community service, to suspension or denial and an administrative fine of $5,000 to $10,000.</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r>
        <w:trPr/>
        <w:tc>
          <w:tcPr>
            <w:tcW w:w="2678"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vv)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t>(456.072(1)(gg), F.S.)</w:t>
            </w:r>
          </w:p>
        </w:tc>
        <w:tc>
          <w:tcPr>
            <w:tcW w:w="3050"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vv)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593" w:type="dxa"/>
            <w:tcBorders/>
          </w:tcPr>
          <w:p>
            <w:pPr>
              <w:pStyle w:val="Normal"/>
              <w:widowControl w:val="false"/>
              <w:overflowPunct w:val="false"/>
              <w:autoSpaceDE w:val="false"/>
              <w:spacing w:lineRule="atLeast" w:line="260"/>
              <w:ind w:right="792" w:hanging="0"/>
              <w:textAlignment w:val="baseline"/>
              <w:rPr/>
            </w:pPr>
            <w:r>
              <w:rPr>
                <w:rFonts w:eastAsia="Times New Roman"/>
                <w:color w:val="000000"/>
                <w:sz w:val="16"/>
                <w:szCs w:val="16"/>
                <w:lang w:val="en-US" w:eastAsia="en-US"/>
              </w:rPr>
              <w:t>(vv)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2239" w:type="dxa"/>
            <w:gridSpan w:val="5"/>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131" w:type="dxa"/>
            <w:tcBorders/>
          </w:tcPr>
          <w:p>
            <w:pPr>
              <w:pStyle w:val="Normal"/>
              <w:snapToGrid w:val="false"/>
              <w:rPr>
                <w:rFonts w:eastAsia="Times New Roman"/>
                <w:color w:val="000000"/>
                <w:sz w:val="16"/>
                <w:szCs w:val="16"/>
                <w:lang w:val="en-US" w:eastAsia="en-US"/>
              </w:rPr>
            </w:pPr>
            <w:r>
              <w:rPr>
                <w:rFonts w:eastAsia="Times New Roman"/>
                <w:color w:val="000000"/>
                <w:sz w:val="16"/>
                <w:szCs w:val="16"/>
                <w:lang w:val="en-US" w:eastAsia="en-US"/>
              </w:rPr>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 or public to injury or potential injury, physical or otherwise: none, slight, severe, or death;</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times the same offense or offenses have previously been committed by the licensee or applica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ary history of the applicant or licensee in any jurisdiction and the length of practice;</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cuniary benefit or self-gain inuring to the applicant or licensee;</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other relevant mitigating factor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re controlled substances have been prescribed, dispensed or administered inappropriately or excessively, or not in the course of the physician’s professional practice, or not in the patient’s best interests. </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relationship between the licensee and the patient involved psychiatric or psychological diagnosis or treatme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the patient was under the influence of mind altering drugs or anesthesia at the time of any one incident of sexual misconduc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the licensee is under suspension or probation at the time of the incide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re the patient is physically or mentally handicapped at the time of the incide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re the patient is a minor at the time of the incide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the patient is an alien, whether legal or illegal; or a recipient of federal or state health care benefits, or state family aid at the time of the inciden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widowControl w:val="false"/>
        <w:overflowPunct w:val="false"/>
        <w:autoSpaceDE w:val="false"/>
        <w:spacing w:lineRule="atLeast" w:line="260"/>
        <w:ind w:right="792"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ind w:right="792" w:hanging="0"/>
        <w:jc w:val="both"/>
        <w:textAlignment w:val="baseline"/>
        <w:rPr/>
      </w:pPr>
      <w:r>
        <w:rPr>
          <w:rFonts w:eastAsia="Times New Roman"/>
          <w:i/>
          <w:color w:val="000000"/>
          <w:sz w:val="18"/>
          <w:szCs w:val="20"/>
          <w:lang w:val="en-US" w:eastAsia="en-US"/>
        </w:rPr>
        <w:t>Specific Authority 456.0575, 456.079, 458.309, 458.331(5) FS. Law Implemented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akoon</cp:lastModifiedBy>
  <cp:lastPrinted>2009-02-11T10:48:00Z</cp:lastPrinted>
  <dcterms:modified xsi:type="dcterms:W3CDTF">2009-02-11T19:36:00Z</dcterms:modified>
  <cp:revision>52</cp:revision>
  <dc:subject/>
  <dc:title>CHAPTER 64B8-8 DISCIPLINE AND LICENSURE RESTRICTIONS</dc:title>
</cp:coreProperties>
</file>