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52.004</w:t>
        </w:r>
      </w:hyperlink>
      <w:r>
        <w:rPr>
          <w:sz w:val="20"/>
          <w:szCs w:val="20"/>
        </w:rPr>
        <w:t xml:space="preserve"> </w:t>
      </w:r>
      <w:r>
        <w:rPr>
          <w:rFonts w:eastAsia="Times New Roman"/>
          <w:b/>
          <w:color w:val="000000"/>
          <w:sz w:val="20"/>
          <w:szCs w:val="20"/>
          <w:lang w:val="en-US" w:eastAsia="en-US"/>
        </w:rPr>
        <w:t>Requirements for Approval of Training Courses for Laser and Light-Based Hair Removal or Redu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lectrolysis Council will approve laser and light-based hair removal or reduction continuing education training courses upon application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providers seeking initial approval by the Council shall pay a fee of $250, and shall complete and submit to the Council the application form entitled “Application for Laser and Light Based Hair Removal or Reduction Continuing Education Provider”, form DOH/MQA/EO/LASER/CEU/07/23/01, which is herby incorporated by reference and became effective July 23, 2001, copies of which may be obtained from the Council office at 4052 Bald Cypress Way, BIN C-05, Tallahassee, Florida 32399-3255. Continuing education providers seeking renewal of provider status shall also pay a $250 fee each biennium. To receive Council approval, a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Council’s approval not less than 60 days nor more than 360 days prior to the date the offering is 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have its sponsor submit to the Council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tailed course outline or syllabus, including such items as method of instruction, testing material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urrent curriculum vitae of the course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procedure to be used for recording attendance of those attendees seeking to apply for continuing education credit and the procedure for certification by the course’s registrar of attend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ample certificate of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electrology facility license and the most recent Department of Health inspection sheet from the location where the continuing education training course is offered demonstrating compliance with paragraph 64B8-51.006(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consists of thirty (30) hours of instruction, which may include 15 hours of home-study didactic training, in the use of laser and light-based hair removal or reduction de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ology of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ser and light-based device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c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ser and light-based hair removal physic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eory of traditional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heory of coheren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ectromagnetic spect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fferent types of laser and light-based hair remov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istory of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history of medical laser and light-based devic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derstanding photonic principles and how a laser and light-based devic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air removal laser and light-based device delive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fety and precau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ederal and quasi-federal regulatory agencies and their roles i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ment room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ye safety for the operator and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ser and light based tissue intera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thus drape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lection, transmission, scatter and absor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lanin and hemoglobin absorption curve at various hair removal device wavel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th of penetration and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sible effects of absorption of light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ve photothermolysi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ve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lse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ergy 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t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itzpatrick skin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atient intak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per documentation of patient case history and cons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treatment patient preparation including test spot considerations and the Nikolski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eatment contra-indications including the recognition of disease condition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Handpiece and spot size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luen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retch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se of grid st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ost-treatment procedur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of ice an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ion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xpected outcomes including erythema and ed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ossible adverse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ollow-up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concept of using needle-type epilators to complement laser and light-based hair removal or reduction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At least five (5) hours of hands-on experience with laser and light-based devices to include hair removal or reduction from all areas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instructors of each laser and light-based hair removal course have one year of post-certification experience. Verifiable documentation of this experience must be submitted to the Council with the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25(7), 478.43 FS. Law Implemented 456.025(7), 478.42(5), 478.43(3), 478.50 FS. History–New 10-3-00, Amended 12-24-01, 12-26-02, 8-17-04, 7-3-06, 2-1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2.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3:00Z</dcterms:created>
  <dc:creator>Feng Xiao</dc:creator>
  <dc:description/>
  <cp:keywords/>
  <dc:language>en-US</dc:language>
  <cp:lastModifiedBy>jawhitman</cp:lastModifiedBy>
  <dcterms:modified xsi:type="dcterms:W3CDTF">2009-02-03T16:26:00Z</dcterms:modified>
  <cp:revision>5</cp:revision>
  <dc:subject/>
  <dc:title>CHAPTER 64B8-52 ELECTROLYSIS COUNCIL - CONTINUING EDUCATION</dc:title>
</cp:coreProperties>
</file>