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overflowPunct w:val="false"/>
        <w:autoSpaceDE w:val="false"/>
        <w:textAlignment w:val="baseline"/>
        <w:rPr/>
      </w:pPr>
      <w:r>
        <w:rPr>
          <w:rFonts w:eastAsia="Times New Roman"/>
          <w:color w:val="000000"/>
          <w:szCs w:val="20"/>
          <w:lang w:val="en-US" w:eastAsia="en-US"/>
        </w:rPr>
        <w:t xml:space="preserve">NOTICE OF AMENDMENT – The </w:t>
      </w:r>
      <w:r>
        <w:rPr>
          <w:rFonts w:eastAsia="Times New Roman"/>
          <w:b/>
          <w:color w:val="000000"/>
          <w:szCs w:val="20"/>
          <w:lang w:val="en-US" w:eastAsia="en-US"/>
        </w:rPr>
        <w:t>Siting Coordination Office</w:t>
      </w:r>
      <w:r>
        <w:rPr>
          <w:rFonts w:eastAsia="Times New Roman"/>
          <w:color w:val="000000"/>
          <w:szCs w:val="20"/>
          <w:lang w:val="en-US" w:eastAsia="en-US"/>
        </w:rPr>
        <w:t xml:space="preserve"> announces an amended schedule to the Levy Nuclear Plant Site Certification Hearing to which all persons are invited. This notice is amended to the Notice of this Hearing published on December 24,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February 23, 2009 through March 13, 2009, 9:00 a.m. (Hearing dates have been cancelled for: March 16 through 20, 2009; March 23 through 27, 2009; March 30 through April 3, 2009, April 6 through 1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ebruary 23 through 27, 2009: Inglis Community Center, 137 Highway 40 West, Inglis, Florida; March 2 through 6, 2009: Crystal River Plantation Inn, 9301 W. Fort Island Trail, Crystal River, FL 3442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ortion of the hearing from February 23 through March 6, 2009, will relate to the proposed plant and related facilities. The associated transmission lines will be addressed at hearings beginning on Tuesday, March 3, 2009, 9:00 a.m., Crystal River Plantation Inn. Public testimony sessions will be held from 3:00 p.m. – 8:00 p.m. to address the plant and proposed transmission lines on: February 26, 2009, Inglis Community Center; and March 3, 2009, Crystal River National Guard Armory, 8551 West Venable Street, Crystal River, Florida. Additional public testimony sessions will be held to address the plant and proposed transmission lines in separate locations, from 3:00 p.m. – 8:00 p.m. as follows: Monday, March 9, 2009, Crystal River National Guard Armory, 8551 West Venable Street, Crystal River, Florida; Tuesday, March 10, 2009, The Bethany Center, 18150 Bethany Center Drive, Lutz, Florida; Wednesday, March 11, 2009, Brooksville Elks Lodge, 14494 Cortez Boulevard, Brooksville, Florida; Thursday, March 12, 2009, The Savannah Center, 510 Colony Boulevard, The Villages,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trary to the December 24th notice, no hearings or public testimony will occur between March 16, 2009 and April 1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Jill Stoyshich, Marjory Stoneman Douglas Building, 3900 Commonwealth Boulevard, M.S. 48, Tallahassee, Florida 32399-3000, (850)245-20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6:00Z</dcterms:created>
  <dc:creator>clbrown</dc:creator>
  <dc:description/>
  <dc:language>en-US</dc:language>
  <cp:lastModifiedBy>clbrown</cp:lastModifiedBy>
  <dcterms:modified xsi:type="dcterms:W3CDTF">2009-02-11T18:47:00Z</dcterms:modified>
  <cp:revision>1</cp:revision>
  <dc:subject/>
  <dc:title/>
</cp:coreProperties>
</file>