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r>
        <w:rPr>
          <w:rFonts w:eastAsia="Times New Roman"/>
          <w:b/>
          <w:bCs/>
          <w:szCs w:val="20"/>
        </w:rPr>
        <w:br/>
      </w:r>
      <w:hyperlink r:id="rId3" w:tgtFrame="organization">
        <w:r>
          <w:rPr>
            <w:rStyle w:val="InternetLink"/>
            <w:rFonts w:eastAsia="Times New Roman"/>
            <w:b/>
            <w:bCs/>
            <w:color w:val="0000FF"/>
            <w:u w:val="single"/>
          </w:rPr>
          <w:t>University of West Florida</w:t>
        </w:r>
      </w:hyperlink>
    </w:p>
    <w:p>
      <w:pPr>
        <w:pStyle w:val="Normal"/>
        <w:rPr>
          <w:rFonts w:eastAsia="Times New Roman"/>
          <w:b/>
          <w:b/>
          <w:bCs/>
          <w:szCs w:val="20"/>
        </w:rPr>
      </w:pPr>
      <w:r>
        <w:rPr>
          <w:rFonts w:eastAsia="Times New Roman"/>
          <w:b/>
          <w:bCs/>
          <w:szCs w:val="20"/>
        </w:rPr>
        <w:t>UNIVERSITY OF WEST FLORIDA</w:t>
      </w:r>
    </w:p>
    <w:p>
      <w:pPr>
        <w:pStyle w:val="Normal"/>
        <w:overflowPunct w:val="false"/>
        <w:autoSpaceDE w:val="false"/>
        <w:jc w:val="center"/>
        <w:textAlignment w:val="baseline"/>
        <w:rPr>
          <w:rFonts w:eastAsia="Times New Roman"/>
          <w:szCs w:val="20"/>
          <w:lang w:val="en-US" w:eastAsia="en-US"/>
        </w:rPr>
      </w:pPr>
      <w:r>
        <w:rPr>
          <w:rFonts w:eastAsia="Times New Roman"/>
          <w:szCs w:val="20"/>
          <w:lang w:val="en-US" w:eastAsia="en-US"/>
        </w:rPr>
        <w:t>CALL FOR QUALIFICATION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University of West Florida Board of Trustees is soliciting sealed proposals for the following:</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onstruction Manager at Risk services for the College of Business multiple phase new construction and renovations. This project will include new construction of a 36,000 G.S.F. connector link between Bldgs. 74 and 76 as well as renovations to the existing buildings which will include conversion of classrooms to offices in Bldg. 76 and modest expansion of existing classrooms in Bldg. 76.</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rogramming for this project is currently underway. Therefore, typical pre-construction services will be requir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Mandatory Pre-Submittal Conference will be held on February 24, 2009, 2:00 p.m. (Central Time), Bldg. 92, Room 110, University of West Florida, 11000 University Parkway, Pensacola, FL.</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ll potential respondents are required to attend the pre-solicitation conferen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Sealed proposals will be received until March 18, 2009, 4:00 p.m. (Central Time), Department of Procurement and Contracts, Bldg. 90, Room 133, The University of West Florida, 11000 University Parkway, Pensacola, FL 32514.</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RFP Number: 08/RFP-19/ES, must be marked on outside of submittal package. The University will not be responsible for unopened submittals at the proposal opening when the package is not properly identified. Proposals must be submitted in full and in accordance with the requirements of all terms and conditions of the Request for Proposal.</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View this solicitation and related information on UWF’s Procurement and Contracts’ website at: http://uwf.edu/procuremen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ll questions and inquiries should be directed to Procurement and Contracts. Contact Elaine Smith at etsmith@uwf.edu.</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39:00Z</dcterms:created>
  <dc:creator>clbrown</dc:creator>
  <dc:description/>
  <dc:language>en-US</dc:language>
  <cp:lastModifiedBy>clbrown</cp:lastModifiedBy>
  <dcterms:modified xsi:type="dcterms:W3CDTF">2009-02-12T15:40:00Z</dcterms:modified>
  <cp:revision>1</cp:revision>
  <dc:subject/>
  <dc:title/>
</cp:coreProperties>
</file>