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NOTICE OF RESCHEDULING – 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March 2, 2009, 9:30 a.m. (previously scheduled for Tuesday, February 24,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Room 148, 4075 Esplanade Way, Tallahassee, F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234-TP – Implementation of Florida lifeline program involving bundled service packages and placement of additional enrollment requirements on customers. The purpose of this hearing is to permit parties to present testimony and exhibits relative to this proceeding. No agenda is availab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Commission Clerk, 2540 Shumard Oak Blvd., Tallahassee, FL 32399-0850, (850)413-6770 (or) Charles Murphy, Staff Counse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0:00Z</dcterms:created>
  <dc:creator>clbrown</dc:creator>
  <dc:description/>
  <dc:language>en-US</dc:language>
  <cp:lastModifiedBy>clbrown</cp:lastModifiedBy>
  <dcterms:modified xsi:type="dcterms:W3CDTF">2009-02-11T14:06:00Z</dcterms:modified>
  <cp:revision>1</cp:revision>
  <dc:subject/>
  <dc:title/>
</cp:coreProperties>
</file>