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west Florida Regional Planning Council</w:t>
        </w:r>
      </w:hyperlink>
    </w:p>
    <w:p>
      <w:pPr>
        <w:pStyle w:val="Normal"/>
        <w:rPr>
          <w:rFonts w:eastAsia="Times New Roman"/>
          <w:b/>
          <w:b/>
          <w:bCs/>
          <w:szCs w:val="20"/>
        </w:rPr>
      </w:pPr>
      <w:r>
        <w:rPr>
          <w:rFonts w:eastAsia="Times New Roman"/>
          <w:b/>
          <w:bCs/>
          <w:szCs w:val="20"/>
        </w:rPr>
        <w:t>Southwest Florida Regional Planning Council/Lee County MPO</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QUEST FOR PROPOSAL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ANNUAL CONTRACT FOR TRANSPORTATION PLANNING CONSULTANT SERV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E COUNTY METROPOLITAN PLANNING ORGAN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posals for this service must be received by the Lee County Metropolitan Planning Organization (MPO), 1926 Victoria Avenue, Fort Myers, Florida 33901, by 3:00 p.m. (Local Time), Friday, March 27, 2009. Lee County MPO reserves the right to reject any or all propos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COPE OF SERVICES: The Lee County MPO is soliciting responses to this request for proposal, which is issued for the purpose of selecting one or more consulting firms to be retained under a two-year contract, with two one-year renewal options. The firms shall be responsible for knowledge of the compliance with all relevant local, state, and federal laws and regulations, and shall be capable of providing some or all of the types of transportation planning and engineering services described in the scope of services. The transportation planning work may include, but not be limited to, financial resource forecasting and revenue projections, public involvement, corridor and small area studies, goods movement studies, traffic engineering studies, ITS needs assessment, project cost estimation, land use modeling, GOS assistance, long range transit system planning and modeling, transit authority formation studies, and other miscellaneous studies as directed. Proposals must specify which of the services identified in the scope of services the firm or team is proposing to provide and which it is no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VITATION TO PROPOSE: The program hereby solicits proposals for selection as on-call consultant for planning services to the Lee County MPO. Awards will be made to respondents whose proposals are deemed by the Program to be most beneficial, all factors conside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QUEST FOR PROPOSALS (RFP) INFORMATION AND INSTRU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W TO APPLY): A Request for Proposals document may be obtained by contacting, in writing: Ms. Meghan Marion, Lee MPO Designee, 1926 Victoria Avenue, Fort Myers, Florida 33901, (239)338-2550 ext. 219, Fax: (239)338-2560 or by email: mmarion@swfrpc.org. Materials will be sent by regular mail to the requester within two business days. All requests for clarification or additional information on the RFP must be submitted in writing to the same address as above by no later than 5:00 p.m., March 13, 2009. Proposals must then be received by the Lee County MPO, 1926 Victoria Avenue, Fort Myers, Florida 33901, by 3:00 p.m. (Local Time), Friday, March 2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ublic notice was posted in the lobby of the offices of: Southwest Florida Regional Planning Council and the Lee County MPO, 1926 Victoria Avenue, Fort Myers, Florida 33901, Friday, February 13, 2009.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48:00Z</dcterms:created>
  <dc:creator>clbrown</dc:creator>
  <dc:description/>
  <dc:language>en-US</dc:language>
  <cp:lastModifiedBy>clbrown</cp:lastModifiedBy>
  <dcterms:modified xsi:type="dcterms:W3CDTF">2009-02-12T15:51:00Z</dcterms:modified>
  <cp:revision>1</cp:revision>
  <dc:subject/>
  <dc:title/>
</cp:coreProperties>
</file>