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26, 2009, 1:00 p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ther Meetings Held on February 26, 2009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0:30 a.m. – 11:30 a.m.</w:t>
        <w:tab/>
        <w:t>District Lands Committee – to discuss Land Acquisition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:30 a.m. – 12:30 p.m.</w:t>
        <w:tab/>
        <w:t>Regulations Committee – to discuss Environmental Resource Permitting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15 p.m.</w:t>
        <w:tab/>
        <w:t>Public Hearing on Regulatory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20 p.m.</w:t>
        <w:tab/>
        <w:t>Public Hearing on Land Acquisition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6:00Z</dcterms:created>
  <dc:creator>clbrown</dc:creator>
  <dc:description/>
  <dc:language>en-US</dc:language>
  <cp:lastModifiedBy>clbrown</cp:lastModifiedBy>
  <dcterms:modified xsi:type="dcterms:W3CDTF">2009-02-11T16:17:00Z</dcterms:modified>
  <cp:revision>1</cp:revision>
  <dc:subject/>
  <dc:title/>
</cp:coreProperties>
</file>