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Building Code Administrators and Inspectors Board</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1G19-7.0015</w:t>
        </w:r>
      </w:hyperlink>
      <w:r>
        <w:rPr>
          <w:rFonts w:eastAsia="Times New Roman"/>
          <w:szCs w:val="20"/>
        </w:rPr>
        <w:t>: Board Approved Comprehensive Initial Training Programs as Alternative Eligibility Requirements for Examination for Building Inspector or Plans Examiner Certification</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COND 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4, No. 19, of the May 9, 2008, issue of the Florida Administrative Weekly. The changes are in response to additional written comments submitted by the staff of the Joint Administrative Procedures Committee. A previous Notice of Change was published for this rule and appeared in Vol. 34, No. 51 of the December 19, 2008, Florida Administrative Weekly. The Board, at its meeting on December 11, 2008, voted to change the rule and when changed the rule shall read as follow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1G19-7.0015 Board Approved Comprehensive Standard Training Programs as Alternative Eligibility Requirements for Examination for Building Code Inspector or Plans Examiner Certification.</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pplicants seeking the first standard certification under Part XII of Chapter 468, F.S., as an Inspector or Plans Examiner having a minimum of 3 years verifiable experience in construction, as defined in subsection 61G19-1.009(8), F.A.C., shall satisfactorily complete a comprehensive initial training program comprised of a 120 hour core curriculum common to all categories and not less than the following number of hours in the certification category sough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Building – 450 hou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Electrical – 400 hou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Plumbing – 270 hou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Mechanical – 270 hour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e 20 hours required by Section 468.609(2), F.S., shall be embedded in each category.</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468.606, 468.609 FS. Law Implemented 455.2179, 468.609(2)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IS: Robyn Barineau, Executive Director, Building Code Administrators and Inspectors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7.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4:00Z</dcterms:created>
  <dc:creator>clbrown</dc:creator>
  <dc:description/>
  <dc:language>en-US</dc:language>
  <cp:lastModifiedBy>clbrown</cp:lastModifiedBy>
  <dcterms:modified xsi:type="dcterms:W3CDTF">2009-02-10T15:35:00Z</dcterms:modified>
  <cp:revision>1</cp:revision>
  <dc:subject/>
  <dc:title/>
</cp:coreProperties>
</file>