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Monday, February 16, 2009; Tuesday, February 17, 2009, 9:00 a.m. – 5:00 p.m. There will be opportunities for public comment on both day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4075 Esplanade Way, Ste. 180, Tallahassee, FL 3233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ssion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56:00Z</dcterms:created>
  <dc:creator>clbrown</dc:creator>
  <dc:description/>
  <dc:language>en-US</dc:language>
  <cp:lastModifiedBy>clbrown</cp:lastModifiedBy>
  <dcterms:modified xsi:type="dcterms:W3CDTF">2009-02-19T18:57:00Z</dcterms:modified>
  <cp:revision>1</cp:revision>
  <dc:subject/>
  <dc:title/>
</cp:coreProperties>
</file>