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t. Johns River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S: Tuesday, March 10, 200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:15 a.m.</w:t>
        <w:tab/>
        <w:t>Chair’s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:45 a.m.</w:t>
        <w:tab/>
        <w:t>Finance, Administration and Audit Committe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0:00 a.m.</w:t>
        <w:tab/>
        <w:t>Regulatory Committe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00 p.m.</w:t>
        <w:tab/>
        <w:t>Governing Board Meeting and Public Hearing on Land Acqui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istrict Headquarters, 4049 Reid Street (Hwy 100 West), Palatka, FL 3217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E: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, or by visiting the District’s website at www.sjrwmd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07:00Z</dcterms:created>
  <dc:creator>clbrown</dc:creator>
  <dc:description/>
  <dc:language>en-US</dc:language>
  <cp:lastModifiedBy>clbrown</cp:lastModifiedBy>
  <dcterms:modified xsi:type="dcterms:W3CDTF">2009-02-18T16:08:00Z</dcterms:modified>
  <cp:revision>1</cp:revision>
  <dc:subject/>
  <dc:title/>
</cp:coreProperties>
</file>