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Division of Cultural Affai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State, Division of Cultural Affair</w:t>
      </w:r>
      <w:r>
        <w:rPr>
          <w:rFonts w:eastAsia="Times New Roman"/>
          <w:color w:val="000000"/>
          <w:szCs w:val="20"/>
          <w:lang w:val="en-US" w:eastAsia="en-US"/>
        </w:rPr>
        <w:t>s announces grant panel meetings,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17, 2009, 9:00 a.m. – 5:00 p.m. (EST) – until conclusion of business, Quarterly Assistanc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April 21-23, 2009, 9:00 a.m. – 5:00 p.m. (EST) – until conclusion of business, Arts In Educ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, 2009, 9:00 a.m. – 5:00 p.m. (EST) – until conclusion of business, Danc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5, 2009, 9:00 a.m. – 5:00 p.m. (EST) – until conclusion of business, Theatre &amp; Sponsor/Presen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6, 2009, 9:00 a.m. – 5:00 p.m. (EST) – until conclusion of business, Multidisciplinar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7, 2009, 9:00 a.m. – 5:00 p.m. (EST) – until conclusion of business, Media Ar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8, 2009, 9:00 a.m. – 5:00 p.m. (EST) – until conclusion of business, Vocal &amp; Instrumental Music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3, 2009, 9:00 a.m. – 5:00 p.m. (EST) – until conclusion of business, Folk Arts &amp; Literatur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4, 2009, 9:00 a.m. – 5:00 p.m. (EST) – until conclusion of business, Visual Arts &amp; Museum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8, 2009, 9:00 a.m. – 5:00 p.m. (EST) – until conclusion of business, Quarterly Assistance, Local Arts Agencies &amp; Underserved Arts Communities Assistanc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May 20-21, 2009, 9:00 a.m. – 5:00 p.m. (EST) – until conclusion of business, Culture Builds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May 26-27, 2009, 9:00 a.m. – 5:00 p.m. (EST) – until conclusion of business, Historical Museums Grants-In-Ai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hese meetings will be held via teleconference. Please visit http://www.florida-arts.org/grants/panels/teleconference.instructions.html, for more instruction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review grant applications for the 2008-2009 Quarterly Assistance 4th Quarter, 2009-2010 Arts In Education, Cultural Support, Local Arts Agencies, Quarterly Assistance 1st Quarter, Culture Builds Florida, Historical Museums Grants-In-Aid and the Underserved Arts Communities Assistance Grant Program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EASE NOTE: These meetings are subject to cancellation or change. Please call to confirm the date and tim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meeting agenda may be obtained by visiting the Divisions website: www.florida-arts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Should any person wish to appeal any decision made with respect to any matter considered at the above-referenced meetings, he/she may need to ensure a verbatim recording of the proceedings in order to provide a record for judical review. To request accommodations or services contact: Morgan Lewis with the Division at least 48 hours prior to the above stated schedule at (850)245-6470. You may also contact the Division by calling Florida Relay at 71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please contact: Division of Cultural Affairs, R. A. Gray Building, 3rd Floor, 500 South Bronough Street, Tallahassee, Florida 32399-0250 or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03:00Z</dcterms:created>
  <dc:creator>clbrown</dc:creator>
  <dc:description/>
  <dc:language>en-US</dc:language>
  <cp:lastModifiedBy>clbrown</cp:lastModifiedBy>
  <dcterms:modified xsi:type="dcterms:W3CDTF">2009-02-17T19:04:00Z</dcterms:modified>
  <cp:revision>1</cp:revision>
  <dc:subject/>
  <dc:title/>
</cp:coreProperties>
</file>