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COMMISSION FOR THE TRANSPORTATION DISADVANTAGED</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Commission for the Transportation Disadvantaged</w:t>
      </w:r>
      <w:r>
        <w:rPr>
          <w:rFonts w:eastAsia="Times New Roman"/>
          <w:color w:val="000000"/>
          <w:szCs w:val="20"/>
          <w:lang w:val="en-US" w:eastAsia="en-US"/>
        </w:rPr>
        <w:t xml:space="preserve"> announces an Executive-Personnel Committee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9, 2009, 3:00 p.m. – until comple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mmission Business Office, 2740 Centerview Drive, Suite 1A, Tallahassee, FL 32301, (850)410-57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FERENCE CALL NUMBER: (888)808-6959, CONFERENCE CODE: 3476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review and discuss the applicants for the Executive Director position and to discuss regular committee busin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5:00Z</dcterms:created>
  <dc:creator>clbrown</dc:creator>
  <dc:description/>
  <dc:language>en-US</dc:language>
  <cp:lastModifiedBy>clbrown</cp:lastModifiedBy>
  <dcterms:modified xsi:type="dcterms:W3CDTF">2009-02-05T19:17:00Z</dcterms:modified>
  <cp:revision>1</cp:revision>
  <dc:subject/>
  <dc:title/>
</cp:coreProperties>
</file>