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ealth Facility and Agency Licensing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Florida Health Choices Corporation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Board Meeting to which all interested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February 25, 2009, 1:00 p.m. – 4:0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Agency for Health Care Administration, 2727 Mahan Drive, Building 3, Conference Room A, Tallahassee, Florida 32308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his will be an organizational meeting for Florida Health Choice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contact: Carol Barr Platt or Tom Warring, Bureau of Managed Health Care at (850)487-064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9:41:00Z</dcterms:created>
  <dc:creator>clbrown</dc:creator>
  <dc:description/>
  <dc:language>en-US</dc:language>
  <cp:lastModifiedBy>clbrown</cp:lastModifiedBy>
  <dcterms:modified xsi:type="dcterms:W3CDTF">2009-02-05T19:42:00Z</dcterms:modified>
  <cp:revision>1</cp:revision>
  <dc:subject/>
  <dc:title/>
</cp:coreProperties>
</file>