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color w:val="000000"/>
        </w:rPr>
      </w:pPr>
      <w:r>
        <w:rPr>
          <w:color w:val="000000"/>
        </w:rPr>
        <w:t>NOTICE IS HEREBY GIVEN that on August 17, 2006, the Division of Hotels and Restaurants, received a petition for an Emergency Variance for subsection 61C-4.0101(1), and 61C-4.010(6), Florida Administrative Code, from Family Enterprises located in Kissimmee.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hree Mobile Food Dispensing Vehicles.</w:t>
        <w:br/>
        <w:t>This variance request was approved August 23, 2006, for the three MFDVs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ubsection 61C-4.0161(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the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3:00Z</dcterms:created>
  <dc:creator>clbrown</dc:creator>
  <dc:description/>
  <cp:keywords/>
  <dc:language>en-US</dc:language>
  <cp:lastModifiedBy>clbrown</cp:lastModifiedBy>
  <dcterms:modified xsi:type="dcterms:W3CDTF">2006-09-07T15:03:00Z</dcterms:modified>
  <cp:revision>1</cp:revision>
  <dc:subject/>
  <dc:title>Notice of Variances and Waivers</dc:title>
</cp:coreProperties>
</file>