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Division of Community Colleg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Florida Community College at Jacksonville District</w:t>
      </w:r>
      <w:r>
        <w:rPr>
          <w:rFonts w:eastAsia="Times New Roman"/>
          <w:color w:val="000000"/>
          <w:szCs w:val="20"/>
          <w:lang w:val="en-US" w:eastAsia="en-US"/>
        </w:rPr>
        <w:t>, Board of Trustees announces the following Executive Session and meetings to which all interested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XECUTIVE SE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rch 3, 2009, 12:00 Noon – 1: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ecil Center North, Room A-101E, 5640 New World Ave., Jacksonville, Florida 3222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Executive Session and Board discussion regarding Faculty Collective Bargaining Agreement pursuant to Section 447.605, Florida Statutes (2008). Pursuant to Section 447.605, Florida Statutes (2008), the Executive Session is closed to the public and exempt from the requirements of Section 286.011, Florida Statutes (2008). Documents prepared for the Executive Session pertaining to faculty collective bargaining are confidential and exempt from Section 119.07(1), Florida Statutes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TRATEGIC CONVERS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rch 3, 2009, 1:00 p.m. – 2: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ecil Center North, Room A-107, 5640 New World Ave., Jacksonville, Florida 3222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State College Transi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GULAR MONTHLY BOARD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rch 3, 2009, 2:00 p.m. – 3: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ecil Center North, Room A-109, 5640 New World Ave., Jacksonville, Florida 3222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Regular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ISCUSSION OF COLLEGE OPERATIONAL MATTERS, TIME PERMIT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rch 3, 2009, 3:00 p.m. – 4: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ecil Center North, Room A-101E, 5640 New World Ave., Jacksonville, Florida 3222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College operational matt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pies of the agenda for the regular monthly Board meeting will be available for inspection on and after Tuesday, February 24, 2009, and copies will be provided upon written request and the payment of approved duplicating charg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Community College at Jacksonville, on or before March 3, 2009. All legal issues should be brought to the College’s attention and an attempt made to resolve them prior to the public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wishing to appeal a decision made by the Board with respect to any matter considered at this meeting will need a record of the proceeding for such an appeal and may, therefore, need to ensure that a verbatim record is made. Through the months of March and April 2009, the Board will hold informal meetings each Thursday from 12:00 Noon to 4:00 p.m. at the Donald T. Martin Center for College Services, Room 462, for the purpose of discussing College business as appropriat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25:00Z</dcterms:created>
  <dc:creator>clbrown</dc:creator>
  <dc:description/>
  <dc:language>en-US</dc:language>
  <cp:lastModifiedBy>clbrown</cp:lastModifiedBy>
  <dcterms:modified xsi:type="dcterms:W3CDTF">2009-02-18T13:26:00Z</dcterms:modified>
  <cp:revision>1</cp:revision>
  <dc:subject/>
  <dc:title/>
</cp:coreProperties>
</file>