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14.1421</w:t>
      </w:r>
      <w:r>
        <w:rPr>
          <w:sz w:val="20"/>
          <w:szCs w:val="20"/>
        </w:rPr>
        <w:t xml:space="preserve"> </w:t>
      </w:r>
      <w:r>
        <w:rPr>
          <w:b/>
          <w:color w:val="000000"/>
          <w:sz w:val="20"/>
          <w:szCs w:val="20"/>
          <w:lang w:val="en-US" w:eastAsia="en-US"/>
        </w:rPr>
        <w:t xml:space="preserve">Identification Card </w:t>
      </w:r>
      <w:r>
        <w:rPr>
          <w:sz w:val="20"/>
        </w:rPr>
        <w:t>–</w:t>
      </w:r>
      <w:r>
        <w:rPr>
          <w:b/>
          <w:color w:val="000000"/>
          <w:sz w:val="20"/>
          <w:szCs w:val="20"/>
          <w:lang w:val="en-US" w:eastAsia="en-US"/>
        </w:rPr>
        <w:t xml:space="preserve"> Training Verification.</w:t>
      </w:r>
    </w:p>
    <w:p>
      <w:pPr>
        <w:pStyle w:val="Normal"/>
        <w:spacing w:lineRule="atLeast" w:line="260"/>
        <w:ind w:firstLine="360"/>
        <w:jc w:val="both"/>
        <w:rPr/>
      </w:pPr>
      <w:r>
        <w:rPr>
          <w:color w:val="000000"/>
          <w:sz w:val="20"/>
          <w:szCs w:val="20"/>
          <w:lang w:val="en-US" w:eastAsia="en-US"/>
        </w:rPr>
        <w:t xml:space="preserve">(1) The licensee shall maintain written training records </w:t>
      </w:r>
      <w:r>
        <w:rPr>
          <w:sz w:val="20"/>
          <w:szCs w:val="20"/>
        </w:rPr>
        <w:t xml:space="preserve">for both the initial 5 day (40 hour) training required in Section 482.091(3), F.S., and the continuing training required in Section 482.091(10), F.S., </w:t>
      </w:r>
      <w:r>
        <w:rPr>
          <w:color w:val="000000"/>
          <w:sz w:val="20"/>
          <w:szCs w:val="20"/>
          <w:lang w:val="en-US" w:eastAsia="en-US"/>
        </w:rPr>
        <w:t xml:space="preserve">on all identification cardholders within their employ and make those records available during routine inspection or upon request of the Department. Licensees must maintain the training record for at least a two year period. </w:t>
      </w:r>
      <w:r>
        <w:rPr>
          <w:sz w:val="20"/>
          <w:szCs w:val="20"/>
        </w:rPr>
        <w:t>The training required for Section 482.091(3), F.S., must be conducted by a certified operator or a person under the supervision of the certified operator in charge who has been designated in writing as responsible for training. The 40 hour initial training shall be verified by:</w:t>
      </w:r>
    </w:p>
    <w:p>
      <w:pPr>
        <w:pStyle w:val="Normal"/>
        <w:spacing w:lineRule="atLeast" w:line="260"/>
        <w:ind w:firstLine="360"/>
        <w:jc w:val="both"/>
        <w:rPr>
          <w:bCs/>
          <w:sz w:val="20"/>
          <w:szCs w:val="20"/>
        </w:rPr>
      </w:pPr>
      <w:r>
        <w:rPr>
          <w:sz w:val="20"/>
          <w:szCs w:val="20"/>
        </w:rPr>
        <w:t xml:space="preserve">(a) Completion of FDACS form 13665, Verification Record of Initial Employee Training, Rev 05/08, which is </w:t>
      </w:r>
      <w:r>
        <w:rPr>
          <w:bCs/>
          <w:sz w:val="20"/>
          <w:szCs w:val="20"/>
        </w:rPr>
        <w:t xml:space="preserve">hereby adopted and incorporated by reference and </w:t>
      </w:r>
      <w:r>
        <w:rPr>
          <w:sz w:val="20"/>
          <w:szCs w:val="20"/>
        </w:rPr>
        <w:t xml:space="preserve">available on the department’s website </w:t>
      </w:r>
      <w:r>
        <w:rPr>
          <w:bCs/>
          <w:sz w:val="20"/>
          <w:szCs w:val="20"/>
        </w:rPr>
        <w:t xml:space="preserve">at: www.freshfromflorida.com/onestop/aes/pestcont.html; </w:t>
      </w:r>
      <w:r>
        <w:rPr>
          <w:sz w:val="20"/>
          <w:szCs w:val="20"/>
        </w:rPr>
        <w: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ritten record of 40 hours of attendance in a training course with a written course syllabus and copies of all training materials used in the course available for Departmen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accept either of the following as documentation of verifiable training as required under Section 482.09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ritten record of attendance on a form prescribed by the Department and furnished by the licensee or trainer, FDACS-13662, Rev 03/02, which is incorporated by reference, with a complete copy of all training materials used during the training session that covers the training topics required by Section 482.091(10),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record of attendance at a Department approved certified operator continuing education course on the form prescribed by the Department and furnished by the trainer, FDACS-13325, Rev 05/04, which is incorporated by reference, provided the course content covers the training topics as required by Section 482.09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or the purposes of complying with Section 482.091(10), F.S., each classroom training session shall be at least 50 minutes in length or one contact hour. Partial contact hours will not be accepted. “Pesticide safety” deals with any aspect of pesticide formulation, handling and use. Example topics would include: pesticide types and formulations, human poisoning symptoms, routes of exposure and protective equipment, pesticide storage, transport and use, spray drift and groundwater runoff. “Integrated pest management” deals with any aspect of pest management. Example topics would include: inspection (locating and monitoring pests), establishing treatment thresholds, sanitation/habitat modification, trapping, biological and use of pesticides, and pesticide application equipment. “Applicable federal and state laws and rules” deal with any aspect of government regulation of the pest control industry. Example topics would include: reviewing federal FIFRA requirements, reviewing or discussing modifications to Chapter 482, F.S. and/or Chapter 5E-14, F.A.C., and reviewing other regulatory agencies or legislative bodies regulations dealing with pesticide use, hazardous waste storage/disposal and/or transportat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482.091(10) FS. Law Implemented 482.091, 482.151 FS. History–New 6-12-02, Amended 2-24-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55:00Z</dcterms:created>
  <dc:creator>FLRules_Word</dc:creator>
  <dc:description/>
  <cp:keywords/>
  <dc:language>en-US</dc:language>
  <cp:lastModifiedBy>FLRules_Word</cp:lastModifiedBy>
  <dcterms:modified xsi:type="dcterms:W3CDTF">2015-03-31T18:55:00Z</dcterms:modified>
  <cp:revision>1</cp:revision>
  <dc:subject/>
  <dc:title>5E-14</dc:title>
</cp:coreProperties>
</file>