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4.01792</w:t>
      </w:r>
      <w:r>
        <w:rPr>
          <w:sz w:val="20"/>
          <w:szCs w:val="20"/>
        </w:rPr>
        <w:t xml:space="preserve"> </w:t>
      </w:r>
      <w:r>
        <w:rPr>
          <w:b/>
          <w:color w:val="000000"/>
          <w:sz w:val="20"/>
          <w:szCs w:val="20"/>
          <w:lang w:val="en-US" w:eastAsia="en-US"/>
        </w:rPr>
        <w:t>Specialization Requirements for the Prekindergarten Disabilities Endorsement – Academic Cl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chelor’s or higher degree with certification in any exceptional student education area, preschool education, primary education, prekindergarten/primary education, elementary education (K-6), or early childhood edu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elve (12) semester hours in prekindergarten disabilities education to include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x (6) semester hours in the development and implementation of individualized educational programs for the prekindergarten child with disabilities to include formal and informal evaluation techniques; developmentally appropriate curriculum, methods, and intervention strategies; teaming approaches to facilitate inclusion in appropriate learning environments; and multidisciplinary approaches and techniques for serving the child and the fami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3) semester hours in child development to include theories of the atypical child, the stages and sequences of development, and the impact of disabilities and biomedical risk factors on learning;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3) semester hours in family collaboration and support to include family systems theory and interaction; community resources; service coordination; and transition.</w:t>
      </w:r>
    </w:p>
    <w:p>
      <w:pPr>
        <w:pStyle w:val="Normal"/>
        <w:widowControl w:val="false"/>
        <w:overflowPunct w:val="false"/>
        <w:autoSpaceDE w:val="false"/>
        <w:spacing w:lineRule="atLeast" w:line="220" w:before="120" w:after="240"/>
        <w:jc w:val="both"/>
        <w:textAlignment w:val="baseline"/>
        <w:rPr>
          <w:i/>
          <w:i/>
          <w:color w:val="000000"/>
          <w:sz w:val="18"/>
          <w:szCs w:val="20"/>
          <w:lang w:val="en-US" w:eastAsia="en-US"/>
        </w:rPr>
      </w:pPr>
      <w:r>
        <w:rPr>
          <w:i/>
          <w:color w:val="000000"/>
          <w:sz w:val="18"/>
          <w:szCs w:val="20"/>
          <w:lang w:val="en-US" w:eastAsia="en-US"/>
        </w:rPr>
        <w:t>Rulemaking Authority 1001.02(2)(n), 1012.55(1), 1012.56(13) FS. Law Implemented 1001.02, 1012.54, 1012.55, 1012.56 FS. History–New 10-3-91, Amended 5-7-02, 2-2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