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4.160</w:t>
        </w:r>
      </w:hyperlink>
      <w:r>
        <w:rPr>
          <w:sz w:val="20"/>
          <w:szCs w:val="20"/>
        </w:rPr>
        <w:t xml:space="preserve"> </w:t>
      </w:r>
      <w:r>
        <w:rPr>
          <w:rFonts w:eastAsia="Times New Roman"/>
          <w:b/>
          <w:color w:val="000000"/>
          <w:sz w:val="20"/>
          <w:szCs w:val="20"/>
          <w:lang w:val="en-US" w:eastAsia="en-US"/>
        </w:rPr>
        <w:t>Outpatient Hospit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hospital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Times New Roman"/>
          <w:color w:val="000000"/>
          <w:sz w:val="20"/>
          <w:szCs w:val="20"/>
          <w:lang w:val="en-US" w:eastAsia="en-US"/>
        </w:rPr>
        <w:t xml:space="preserve">(2) All hospital providers enrolled in the Medicaid program must comply with the provisions of the Florida Medicaid Hospital Services Coverage and Limitations Handbook, June 2005, incorporated by reference, and the Florida Medicaid Provider Reimbursement Handbook, UB-04 incorporated by reference in Rule 59G-4.003, F.A.C. Both handbooks are available from the Medicaid fiscal agent’s Web Portal at http://mymedicaid-florida.com. Click on Public Information for Providers, then on Provider Support, and then on Provider Handbooks. </w:t>
      </w:r>
      <w:r>
        <w:rPr>
          <w:sz w:val="20"/>
          <w:szCs w:val="20"/>
          <w:lang w:val="en-US" w:eastAsia="en-US"/>
        </w:rPr>
        <w:t>Paper copies of the handbooks may be obtained by calling the Provider Contact Center at (800)289-7799 and selecting Option 7.</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5, 409.908, 409.9081 FS. History–New 1-1-77, Revised 12-7-78, 1-18-82, Amended 7-1-83, 7-16-84, 7-1-85, 10-31-85, Formerly 10C-7.40, Amended 9-16-86, 2-28-89, 5-21-91, 5-13-92, 7-12-92, 1-5-93, 6-30-93, 7-20-93, 12-21-93, Formerly 10C-7.040, Amended 6-13-94, 12-27-94, 2-21-95, 9-11-95, 11-12-95, 2-20-96, 10-27-98, 5-12-99, 10-18-99, 3-22-01, 8-12-01, 2-25-03, 8-14-03, 11-28-04, 8-18-05, 1-10-06, 4-16-06, 2-25-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4.1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jawhitman</cp:lastModifiedBy>
  <dcterms:modified xsi:type="dcterms:W3CDTF">2009-02-10T15:17:00Z</dcterms:modified>
  <cp:revision>5</cp:revision>
  <dc:subject/>
  <dc:title>CHAPTER 59G-4 MEDICAID SERVICES</dc:title>
</cp:coreProperties>
</file>