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7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ssuance of License; Department to Check Commercial Driver’s License Information Syste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 to the issuance of an original or renewal commercial driver’s license or the reissuance of a commercial driver’s license with a change of any classification, endorsement, restriction, or name change, the department shall electronically check the Commercial Driver License Information System (CDLI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 FS. Law Implemented 322.65 FS. History–New 4-7-91, Amended 2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FLRules_Word</dc:creator>
  <dc:description/>
  <cp:keywords/>
  <dc:language>en-US</dc:language>
  <cp:lastModifiedBy>FLRules_Word</cp:lastModifiedBy>
  <dcterms:modified xsi:type="dcterms:W3CDTF">2016-08-23T12:49:00Z</dcterms:modified>
  <cp:revision>1</cp:revision>
  <dc:subject/>
  <dc:title>15A-7</dc:title>
</cp:coreProperties>
</file>