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5A-7.013</w:t>
      </w:r>
      <w:r>
        <w:rPr>
          <w:sz w:val="20"/>
          <w:szCs w:val="20"/>
        </w:rPr>
        <w:t xml:space="preserve"> </w:t>
      </w:r>
      <w:r>
        <w:rPr>
          <w:b/>
          <w:color w:val="000000"/>
          <w:sz w:val="20"/>
          <w:szCs w:val="20"/>
          <w:lang w:val="en-US" w:eastAsia="en-US"/>
        </w:rPr>
        <w:t>Appropriate Motor Vehic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a commercial driver’s license shall provide a motor vehicle of a type appropriate to test the applicant’s ability to drive motor vehicles that may be driven under the type and class of license for which the applicant will be skills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A Commercial Driver’s License Skill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Class A commercial driver’s license three-part skills test, the applicant shall provide a tractor-trailer combination of vehicles with a GCWR of 26,001 or more pounds, provided the GVWR of the trailer being towed is in excess of 10,000 pounds GVW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 provides a combination of vehicles other than tractor-trailer combinations the department shall restrict the applicant to combinations of vehicles other than tractor-tr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motor vehicle is not a passenger transport combination vehicle (bus) designed to transport 16 or more passengers, including the driver, the department may not endorse the applicant’s license for a passenger transport vehicle in that class of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 B Commercial Driver’s License Skill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provide any single motor vehicle with a GVWR of 26,001 or more pounds, or any such vehicle towing a vehicle not in excess of 10,000 pounds GVW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otor vehicle is not a passenger transport single unit vehicle (bus) designed to transport 16 or more passengers, including the driver, the department may not endorse the applicant’s license for a passenger endorsement vehicle in that class of vehicle.</w:t>
      </w:r>
    </w:p>
    <w:p>
      <w:pPr>
        <w:pStyle w:val="Normal"/>
        <w:spacing w:lineRule="atLeast" w:line="260"/>
        <w:jc w:val="both"/>
        <w:rPr>
          <w:sz w:val="20"/>
          <w:szCs w:val="20"/>
        </w:rPr>
      </w:pPr>
      <w:r>
        <w:rPr>
          <w:sz w:val="20"/>
          <w:szCs w:val="20"/>
        </w:rPr>
        <w:t>Note: Federal regulations require all drivers operating a school bus be licensed with a Commercial Driver License having both the passenger endorsement and school bus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ss C Commercial Driver’s License Skills Test. The department may permit an appropriate noncommercial motor vehicle to be used in the skills testing of an applicant for a commercial driver’s license in this class.</w:t>
      </w:r>
    </w:p>
    <w:p>
      <w:pPr>
        <w:pStyle w:val="Normal"/>
        <w:spacing w:lineRule="atLeast" w:line="260"/>
        <w:ind w:firstLine="360"/>
        <w:jc w:val="both"/>
        <w:rPr>
          <w:sz w:val="20"/>
          <w:szCs w:val="20"/>
        </w:rPr>
      </w:pPr>
      <w:r>
        <w:rPr>
          <w:sz w:val="20"/>
          <w:szCs w:val="20"/>
        </w:rPr>
        <w:t>(5) Vehicles used for skills testing to obtain a school bus endorsement must be identified as a School Bus on the federal certification plate and be equipped, at a minimum, with a stop arm, emergency exit, front and rear red flashing loading lights, front corner mounted student mirror, right and left exterior rear view mirrors, interior student mirror, and emergency flares or triangle reflectors.</w:t>
      </w:r>
    </w:p>
    <w:p>
      <w:pPr>
        <w:pStyle w:val="Normal"/>
        <w:spacing w:lineRule="atLeast" w:line="260"/>
        <w:ind w:firstLine="360"/>
        <w:jc w:val="both"/>
        <w:rPr>
          <w:sz w:val="20"/>
          <w:szCs w:val="20"/>
        </w:rPr>
      </w:pPr>
      <w:r>
        <w:rPr>
          <w:sz w:val="20"/>
          <w:szCs w:val="20"/>
        </w:rPr>
        <w:t>(6) If the vehicle used for testing is equipped with an automatic transmission, the applicant will have an automatic transmission restriction applied to the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6) FS. Law Implemented 322.12(4) FS. History–New 4-7-91, Amended 2-26-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9:00Z</dcterms:created>
  <dc:creator>FLRules_Word</dc:creator>
  <dc:description/>
  <cp:keywords/>
  <dc:language>en-US</dc:language>
  <cp:lastModifiedBy>FLRules_Word</cp:lastModifiedBy>
  <dcterms:modified xsi:type="dcterms:W3CDTF">2016-08-23T12:49:00Z</dcterms:modified>
  <cp:revision>1</cp:revision>
  <dc:subject/>
  <dc:title>15A-7</dc:title>
</cp:coreProperties>
</file>