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15A-7.015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Commercial Driver’s License for Hardship Purposes Only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department will not issue a hardship commercial driver’s license authorizing a person to drive a commercial motor vehicle if the person’s commercial driver’s license is disqualified, suspended, revoked, or cancel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22.02(6) FS. Law Implemented 322.271 FS. History–New 4-7-91, Amended 2-26-0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2:49:00Z</dcterms:created>
  <dc:creator>FLRules_Word</dc:creator>
  <dc:description/>
  <cp:keywords/>
  <dc:language>en-US</dc:language>
  <cp:lastModifiedBy>FLRules_Word</cp:lastModifiedBy>
  <dcterms:modified xsi:type="dcterms:W3CDTF">2016-08-23T12:49:00Z</dcterms:modified>
  <cp:revision>1</cp:revision>
  <dc:subject/>
  <dc:title>15A-7</dc:title>
</cp:coreProperties>
</file>