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Community Affairs</w:t>
      </w:r>
      <w:r>
        <w:rPr>
          <w:rFonts w:eastAsia="Times New Roman"/>
          <w:color w:val="000000"/>
          <w:szCs w:val="20"/>
          <w:lang w:val="en-US" w:eastAsia="en-US"/>
        </w:rPr>
        <w:t xml:space="preserve"> (DCA) announces a public hearing to which all interested partie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Public Hearing on the Draft of the Action Plan, March 27, 2009, 3: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epartment of Community Affairs, Room 250-L, Sadowski Building, 2555 Shumard Oak Boulevard, Tallahassee, Florida 32399-21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discuss the preparation of the Annual Action Plan for Federal Fiscal Year 2009 and to review the draft of the Action Plan once it is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e State of Florida is required to submit an Annual Action Plan to the U. S. Department of Housing and Urban Development (HUD) in order to receive federal funding from that agency. The plan must cover the grant programs funded by HUD. Grant programs included in the Plan are the Florida Small Cities Community Development Block Grant (CDBG), Emergency Shelter Grant (ESG), Home Investment Partnership (HOME) and Housing Opportunities for Persons with Aids (HOPWA). The Plan must specify the manner in which the funds will be distributed to eligible applica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CTION TO BE TAKEN: At the public hearing to be held on March 27, 2009, staff from the CDBG, ESG, HOME and HOPWA programs will provide an overview of the programs and answer questions. Interested parties are encouraged to attend. A draft of the Action Plan will be available for review and comment on March 27, 2009, the date of the public hearing. It will also be posted to the Department’s website: http://www.floridacommunitydevelopment.org/cdbg/ConsolidatedPlan.cfm. Comments on the draft will be accepted from March 27, 2009 through April 30,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s) may be obtained by appearing in person at the agency headquarters or by email or calling: Florida Small Cities CDBG Program, Department of Community Affairs, 2555 Shumard Oak Boulevard, Tallahassee, Florida 32399-2100, (850)487-3644, Email: tammy.anderson@dca.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ritten comments on the draft of the Annual Action Plan are encouraged. They may be made at the public hearing or mailed to the address lis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requiring a special accommodation at this hearing because of a disability, physical impairment or English language deficiency should contact: Department of Community Affairs, (850)487-3644 at least five calendar days prior to the hearing. If you are hearing impaired, please contact the Department using the Florida Dual Party Relay System at 1(800)922-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4:00Z</dcterms:created>
  <dc:creator>clbrown</dc:creator>
  <dc:description/>
  <dc:language>en-US</dc:language>
  <cp:lastModifiedBy>clbrown</cp:lastModifiedBy>
  <dcterms:modified xsi:type="dcterms:W3CDTF">2009-02-18T14:35:00Z</dcterms:modified>
  <cp:revision>1</cp:revision>
  <dc:subject/>
  <dc:title/>
</cp:coreProperties>
</file>