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Region XIV Trust Fund Advisory Council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rch 3, 2009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Miami Dade College, North Campus, Room 9118, Miami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purpose of this meeting is to discuss scheduled classes for the remainder of FY 08-09 and the first six months of next FY 09-1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Vanessa Ferdinand at (305)237-1329 or email: vferdina@mdc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48:00Z</dcterms:created>
  <dc:creator>clbrown</dc:creator>
  <dc:description/>
  <dc:language>en-US</dc:language>
  <cp:lastModifiedBy>clbrown</cp:lastModifiedBy>
  <dcterms:modified xsi:type="dcterms:W3CDTF">2009-02-18T14:49:00Z</dcterms:modified>
  <cp:revision>1</cp:revision>
  <dc:subject/>
  <dc:title/>
</cp:coreProperties>
</file>