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Law Enforcemen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Wednesday, September 13, 2006, 1:00 p.m. – 5:00 p.m.; Thursday, September 14, 2006, 8:30 a.m. – 12:00 Noon</w:t>
      </w:r>
    </w:p>
    <w:p>
      <w:pPr>
        <w:pStyle w:val="Normal"/>
        <w:spacing w:lineRule="auto" w:line="312"/>
        <w:rPr/>
      </w:pPr>
      <w:r>
        <w:rPr/>
        <w:t>PLACE: The Westin Tampa Harbour Island Hotel, 725 South Harbour Island Boulevard, Tampa, Florida 33602, (813)229-5034</w:t>
      </w:r>
    </w:p>
    <w:p>
      <w:pPr>
        <w:pStyle w:val="Normal"/>
        <w:spacing w:lineRule="auto" w:line="312"/>
        <w:rPr/>
      </w:pPr>
      <w:r>
        <w:rPr/>
        <w:t>GENERAL SUBJECT MATTER TO BE CONSIDERED: The Violent Crime and Drug Control Council and any other interested individuals will meet to hear presentations and discuss issues relating to violent crime and multi-agency or statewide drug control or illicit money laundering investigative or task force efforts.</w:t>
      </w:r>
    </w:p>
    <w:p>
      <w:pPr>
        <w:pStyle w:val="Normal"/>
        <w:spacing w:lineRule="auto" w:line="312"/>
        <w:rPr/>
      </w:pPr>
      <w:r>
        <w:rPr/>
        <w:t>A copy of the agenda may be obtained by writing: Government Analyst Joyce Gainous-Harris, Florida Department of Law Enforcement, Investigations and Forensic Science, Office of Statewide Programs, Post Office Box 1489, Tallahassee, Florida 32302, or by telephoning (850)410-7096.</w:t>
      </w:r>
    </w:p>
    <w:p>
      <w:pPr>
        <w:pStyle w:val="Normal"/>
        <w:spacing w:lineRule="auto" w:line="312"/>
        <w:rPr/>
      </w:pPr>
      <w:r>
        <w:rPr/>
        <w:t>NOTICE UNDER THE AMERICANS WITH DISABILITIES ACT: Persons needing an accommodation to participate in any proceeding should call (850)410-7900, (Voice) or (850)656-9597, (TDD), at least five working days before such procee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3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57:00Z</dcterms:created>
  <dc:creator>clbrown</dc:creator>
  <dc:description/>
  <cp:keywords/>
  <dc:language>en-US</dc:language>
  <cp:lastModifiedBy>clbrown</cp:lastModifiedBy>
  <dcterms:modified xsi:type="dcterms:W3CDTF">2006-09-07T16:57:00Z</dcterms:modified>
  <cp:revision>1</cp:revision>
  <dc:subject/>
  <dc:title>Notice of Meeting/Workshop Hearing</dc:title>
</cp:coreProperties>
</file>