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ivision of Historical Resources</w:t>
      </w:r>
      <w:r>
        <w:rPr>
          <w:rFonts w:eastAsia="Times New Roman"/>
          <w:color w:val="000000"/>
          <w:szCs w:val="20"/>
          <w:lang w:val="en-US" w:eastAsia="en-US"/>
        </w:rPr>
        <w:t>, Bureau of Historic Preservation and the Florida Folklife Counci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March 26, 2009, 9:00 a.m. – until finish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. A. Gray Building, First Floor, Gallery for Innovation and the Arts, 500 South Bronough Street, Tallahassee, Florida 32399-02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 of the Florida Folklife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Florida Folklife Program Staff by mail: Bureau of Historic Preservation, Department of State, R. A. Gray Building, 500 South Bronough, Tallahassee, Florida 32399-0250, by telephone (850)245-6333, or by Fax: (850)245-643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Folklife Program Staff (see contact information above)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Florida Folklife Program Staff (see contact information abov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6:00Z</dcterms:created>
  <dc:creator>clbrown</dc:creator>
  <dc:description/>
  <dc:language>en-US</dc:language>
  <cp:lastModifiedBy>clbrown</cp:lastModifiedBy>
  <dcterms:modified xsi:type="dcterms:W3CDTF">2009-02-17T18:56:00Z</dcterms:modified>
  <cp:revision>1</cp:revision>
  <dc:subject/>
  <dc:title/>
</cp:coreProperties>
</file>