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1-6.001</w:t>
        </w:r>
      </w:hyperlink>
      <w:r>
        <w:rPr>
          <w:rFonts w:eastAsia="Times New Roman"/>
          <w:szCs w:val="20"/>
        </w:rPr>
        <w:t>: Continuing Education Program Approva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Board of Occupational Therapy hereby gives notice that it has received a petition, filed on February 5, 2009, by Jon Edenfield, M.S. OTR/L, seeking a waiver or variance of Rule 64B11-6.001, F.A.C., regarding the continuing education approval of a college course taken by the petitione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mments on this petition should be filed with: Board of Occupational Therapy, 4052 Bald Cypress Way, Bin #C05, Tallahassee, Florida 32399-3255, within 14 days of publication of this notic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a copy of the petition, contact: Allen Hall, Executive Director, at the above address or telephone (850)245-44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6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13:00Z</dcterms:created>
  <dc:creator>clbrown</dc:creator>
  <dc:description/>
  <dc:language>en-US</dc:language>
  <cp:lastModifiedBy>clbrown</cp:lastModifiedBy>
  <dcterms:modified xsi:type="dcterms:W3CDTF">2009-02-17T13:13:00Z</dcterms:modified>
  <cp:revision>1</cp:revision>
  <dc:subject/>
  <dc:title/>
</cp:coreProperties>
</file>