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Revenue</w:t>
      </w:r>
      <w:r>
        <w:rPr/>
        <w:t xml:space="preserve"> announces a public hear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September 19, 2006, during a regular meeting of the Governor and Cabinet, which begins at 9:00 a.m.</w:t>
      </w:r>
    </w:p>
    <w:p>
      <w:pPr>
        <w:pStyle w:val="Body"/>
        <w:widowControl w:val="false"/>
        <w:spacing w:lineRule="atLeast" w:line="280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Approval of adoption of the proposed amendments to Rule 12B-7.0225, F.A.C. (Computation of Phosphate Rock Tax Rate). A Notice of Proposed Rulemaking for the proposed rule changes was published in the F.A.W. on June 23, 2006 (Vol. 32, No. 25, pp. 2817-2819). A Notice of Change was published in the September 8, 2006, edition of the F.A.W.</w:t>
      </w:r>
    </w:p>
    <w:p>
      <w:pPr>
        <w:pStyle w:val="Body"/>
        <w:widowControl w:val="false"/>
        <w:spacing w:lineRule="atLeast" w:line="280"/>
        <w:rPr/>
      </w:pPr>
      <w:r>
        <w:rPr/>
        <w:t>NOTICE UNDER THE AMERICANS WITH DISABILITIES ACT: Any person requiring special accommodations to participate in this hearing is asked to advise the Department at least 48 hours before the hearing by contacting Larry Green, (850)922-4830. Persons with hearing or speech impairments may contact the Department by using the Florida Relay Service, which can be reached at 1(800)955-8770 (Voice) and 1(800)955-8771 (TD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0:00Z</dcterms:created>
  <dc:creator>vmcintosh</dc:creator>
  <dc:description/>
  <cp:keywords/>
  <dc:language>en-US</dc:language>
  <cp:lastModifiedBy>vmcintosh</cp:lastModifiedBy>
  <dcterms:modified xsi:type="dcterms:W3CDTF">2006-09-07T18:41:00Z</dcterms:modified>
  <cp:revision>1</cp:revision>
  <dc:subject/>
  <dc:title>The Department of Revenue announces a public hearing to which all persons are invited</dc:title>
</cp:coreProperties>
</file>