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2.0146</w:t>
        </w:r>
      </w:hyperlink>
      <w:r>
        <w:rPr>
          <w:rFonts w:eastAsia="Times New Roman"/>
          <w:szCs w:val="20"/>
        </w:rPr>
        <w:t>: Licensure Requirements for Applicants from Non-Accredited Schools or College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Board of Dentistry hereby gives notice that it has received a petition, filed on February 5, 2009, by Rania Livada, D.D.S. seeking a waiver or variance of subsection 64B5-2.0146(2), F.A.C., with respect to the requirement that each applicant for a Florida dental license successfully completes supplemental remedial education to the level of a graduating senio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ments on this petition should be filed with: Board of Dentistry, 4052 Bald Cypress Way, Bin #C08, Tallahassee, Florida 32399-3258, within 14 days of publication of this noti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3:00Z</dcterms:created>
  <dc:creator>clbrown</dc:creator>
  <dc:description/>
  <dc:language>en-US</dc:language>
  <cp:lastModifiedBy>clbrown</cp:lastModifiedBy>
  <dcterms:modified xsi:type="dcterms:W3CDTF">2009-02-17T13:04:00Z</dcterms:modified>
  <cp:revision>1</cp:revision>
  <dc:subject/>
  <dc:title/>
</cp:coreProperties>
</file>