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ice of Meeting/Workshop Hearing</w:t>
      </w:r>
    </w:p>
    <w:p>
      <w:pPr>
        <w:pStyle w:val="Texttitle"/>
        <w:spacing w:before="0" w:after="0"/>
        <w:jc w:val="center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DEPARTMENT OF EDUCATION</w:t>
        </w:r>
      </w:hyperlink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The Florida Education Foundation announces The Quarterly Meeting of The Board of Directors and Committees, to which all persons are invited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ommittee Meetings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ATE AND TIME: February 15, 2006, 7:00 p.m. 8:30 p.m. or upon adjournment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Board of Directors Meeting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ATE AND TIME: February 16, 2006, 8:30 a.m. 12:00 Noon or upon adjournment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PLACE: Turlington Building, 325 W. Gaines Street, 17th Floor, Tallahassee, FL 32399-0400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GENERAL SUBJECT MATTER TO BE CONSIDERED: This is a quarterly meeting of the board. Consideration of foundation business including but not limited to: Committee reports; pending accounts payable, possible committee proposals for funding and matters pertaining to general administration of the foundation; executive directors report and approval of minutes from November, 2005 board meeting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This meeting is open to the public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Persons with disabilities who require assistance to participate in the meeting are requested to notify the Office of Access and Equity, (850)245-9531 (Voice), at least 2 days in advance, so that their needs can be accommodat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5:34:00Z</dcterms:created>
  <dc:creator>State</dc:creator>
  <dc:description/>
  <dc:language>en-US</dc:language>
  <cp:lastModifiedBy>jamorgan</cp:lastModifiedBy>
  <dcterms:modified xsi:type="dcterms:W3CDTF">2006-03-09T21:32:00Z</dcterms:modified>
  <cp:revision>7</cp:revision>
  <dc:subject/>
  <dc:title>Notice of Meeting/Workshop Hearing</dc:title>
</cp:coreProperties>
</file>