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Y SERVICE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conomic Self-Sufficiency Program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Council on Homelessness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series of committee calls for the Council on Homelessness. These committees are the Executive, Continuum of Care, Supportive Housing, Education and Training, Data Collection, Legal and Law Enforcement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Committee: Executive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aps/>
          <w:color w:val="000000"/>
          <w:szCs w:val="20"/>
          <w:lang w:val="en-US" w:eastAsia="en-US"/>
        </w:rPr>
        <w:t>DATES AND TIME</w:t>
      </w:r>
      <w:r>
        <w:rPr>
          <w:rFonts w:eastAsia="Times New Roman"/>
          <w:color w:val="000000"/>
          <w:szCs w:val="20"/>
          <w:lang w:val="en-US" w:eastAsia="en-US"/>
        </w:rPr>
        <w:t>: Monday, March 2, 2009; April 6, 2009, 10:00 a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Conference Call: 1(888)808-6959, Code: 9229760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Committee: Continuum of Care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aps/>
          <w:color w:val="000000"/>
          <w:szCs w:val="20"/>
          <w:lang w:val="en-US" w:eastAsia="en-US"/>
        </w:rPr>
        <w:t xml:space="preserve">DATES AND TIME: </w:t>
      </w:r>
      <w:r>
        <w:rPr>
          <w:rFonts w:eastAsia="Times New Roman"/>
          <w:color w:val="000000"/>
          <w:szCs w:val="20"/>
          <w:lang w:val="en-US" w:eastAsia="en-US"/>
        </w:rPr>
        <w:t>Wednesday, March 11, 2009; April 8, 2009, 2:00 p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Conference Call: 1(888)808-6959, Code: 9229760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Committee: Supportive Housing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aps/>
          <w:color w:val="000000"/>
          <w:szCs w:val="20"/>
          <w:lang w:val="en-US" w:eastAsia="en-US"/>
        </w:rPr>
        <w:t>DATES AND TIME</w:t>
      </w:r>
      <w:r>
        <w:rPr>
          <w:rFonts w:eastAsia="Times New Roman"/>
          <w:color w:val="000000"/>
          <w:szCs w:val="20"/>
          <w:lang w:val="en-US" w:eastAsia="en-US"/>
        </w:rPr>
        <w:t>: Wednesday, March 18, 2009; April 15, 2009, 10:00 a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Conference Call: 1(888)808-6959, Code 9229760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Committee: Education and Training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aps/>
          <w:color w:val="000000"/>
          <w:szCs w:val="20"/>
          <w:lang w:val="en-US" w:eastAsia="en-US"/>
        </w:rPr>
        <w:t>DATES AND TIME</w:t>
      </w:r>
      <w:r>
        <w:rPr>
          <w:rFonts w:eastAsia="Times New Roman"/>
          <w:color w:val="000000"/>
          <w:szCs w:val="20"/>
          <w:lang w:val="en-US" w:eastAsia="en-US"/>
        </w:rPr>
        <w:t>: Friday, March 6, 2009; April 3, 2009, 10:00 a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Conference Call: 1(888)808-6959, Code: 9229760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Committee: Data Collection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S AND TIME: Monday, March 9, 2009; April 13, 2009, 1:00 p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Conference Call: 1(888)808-6959, Code 9229760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Committee: Legal and Law Enforcement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S AND TIME: Tuesday, March 10, 2009; April 14, 2009, 2:00 p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Conference Call: 1(888)808-6959, Code: 9229760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These committees will continue to discuss proposals and recommendations for consideration by the full Council for inclusion in the Council’s 2009 report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Copies of the agenda for any conference call may be obtained by calling: Office on Homelessness at (850)922-4691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Section 286.26, Florida Statutes, any disabled person wishing to access these meetings who may be in need of special assistance should contact the Office on Homelessness at (850)922-4691 at least 48 hours in advance of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6:35:00Z</dcterms:created>
  <dc:creator>clbrown</dc:creator>
  <dc:description/>
  <dc:language>en-US</dc:language>
  <cp:lastModifiedBy>clbrown</cp:lastModifiedBy>
  <dcterms:modified xsi:type="dcterms:W3CDTF">2009-02-19T16:36:00Z</dcterms:modified>
  <cp:revision>1</cp:revision>
  <dc:subject/>
  <dc:title/>
</cp:coreProperties>
</file>