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igh Speed Rail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igh Speed Rail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n Authority Board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February 26, 2009, 10:00 a.m. –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xecutive Conference Room, Greater Orlando Aviation Authority, Orlando International Airport, One Airport Blvd., Orlando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meeting will focus on the review of recent federal legislation and activities relating to High Speed Rail and will develop a plan of action for the Authority to participate in newly created federal progra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r. Lee Chira, Chairman, Florida High Speed Rail Authority, 800 North Highland Avenue Orlando, Florida 32803, (407)297-1600, E-mail: lchira@lcadevelopment.com, or Fax: (407)297-048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meeting is asked to advise the agency at least 7 days before the meeting by contacting: Mr. Lee Chira, Chairman, Florida High Speed Rail Authority, 800 North Highland Avenue, Orlando, Florida 32803, (407)297-1600, E-mail: lchira@lcadevelopment.com, or Fax: (407)297-048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21:00Z</dcterms:created>
  <dc:creator>clbrown</dc:creator>
  <dc:description/>
  <dc:language>en-US</dc:language>
  <cp:lastModifiedBy>clbrown</cp:lastModifiedBy>
  <dcterms:modified xsi:type="dcterms:W3CDTF">2009-02-11T20:22:00Z</dcterms:modified>
  <cp:revision>1</cp:revision>
  <dc:subject/>
  <dc:title/>
</cp:coreProperties>
</file>