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Chamber of Commerce, Inc.; Florida Land Council, Inc.; and Florida Farm Bureau Federation; Florida Not-For-Profit Corporations vs. Department of Community Affairs; Case No.: 09-0048RP; Rule Nos.: 9J-5.026, 9J-11.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16:00Z</dcterms:created>
  <dc:creator>clbrown</dc:creator>
  <dc:description/>
  <dc:language>en-US</dc:language>
  <cp:lastModifiedBy>clbrown</cp:lastModifiedBy>
  <dcterms:modified xsi:type="dcterms:W3CDTF">2009-02-12T19:18:00Z</dcterms:modified>
  <cp:revision>1</cp:revision>
  <dc:subject/>
  <dc:title/>
</cp:coreProperties>
</file>