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South Florida Water Management District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rivate closed door attorney-client sess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rch 12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John Boy Auditorium, 1200 South W.C. Owens Avenue, Clewiston, F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rch 12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John Boy Auditorium, 1200 South W.C. Owens Avenue, Clewiston, F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Closed door attorney-client session pursuant to Section 286.011(8)(2007), Florida Statutes, to discuss strategy related to litigation expenditures and/or settlement negotiations in South Florida Water Management District v. Cutler Bay Venture, LLC, and Miami-Dade County Tax Collector, Eleventh Judicial Circuit, Miami-Dade County, Florida, Case No. 07-30747 CA 10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TTENDEES: Governing Board Members E. Buermann, M. Collins, C. Dauray, S. Estenoz, P. Huck, M. Meeker, R. Montgomery, P. Rooney; Executive Director C. Wehle; District attorneys S. Wood, S. Nall, C. Kowalsky, K. Rizzardi, M. Compagno, J. Nutt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0:02:00Z</dcterms:created>
  <dc:creator>clbrown</dc:creator>
  <dc:description/>
  <dc:language>en-US</dc:language>
  <cp:lastModifiedBy>clbrown</cp:lastModifiedBy>
  <dcterms:modified xsi:type="dcterms:W3CDTF">2009-02-24T20:03:00Z</dcterms:modified>
  <cp:revision>1</cp:revision>
  <dc:subject/>
  <dc:title/>
</cp:coreProperties>
</file>