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EQUESTING BIDS FOR FURNISHING INSTRUCTIONAL MATERIALS TO THE 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Sealed bids addressed to the Florida Department of Education and marked “Sealed Bid” will be received in the office of the Commissioner of Education no later than 5:00 p.m. (EDT), May 4,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Bids shall include proposals for furnishing instructional materials effective April 1, 2010, for a period of six years in the area of Mathematics K-12. A detailed list of the selection criteria may be obtained from the Instructional Materials Office, Room 424 Turlington Building, 325 West Gaines Street, Tallahassee, Florida 32399-0400, or by accessing the Department of Education Website: http://www.fldoe.org/ bii/instruct_mat/. The bid shall state the lowest wholesale price at which the materials will be furnished, f.o.b. to the Florida depository of the bid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 xml:space="preserve">Official minimum standards and specifications for paper, printing, binding, binderboard, and cover fabric have been adopted by the Department of Education and are available for inspection in Room 424, Turlington Buil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Each bidder shall furnish specimen copies of all materials submitted at a time designated by the Department of Education, which specimen copies shall be identical with the copies approved and accepted by the state instructional materials committee and copies furnished to district superintendents as provided in Section 1006.38,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Contracts must be executed and required bonds submitted within 30 calendar days after receipt of the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The Department of Education reserves the right to reject any or all b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3:00Z</dcterms:created>
  <dc:creator>lcloud</dc:creator>
  <dc:description/>
  <cp:keywords/>
  <dc:language>en-US</dc:language>
  <cp:lastModifiedBy>lcloud</cp:lastModifiedBy>
  <dcterms:modified xsi:type="dcterms:W3CDTF">2009-03-25T18:37:00Z</dcterms:modified>
  <cp:revision>3</cp:revision>
  <dc:subject/>
  <dc:title>Notices Regarding Bids, Proposals and Purchasing</dc:title>
</cp:coreProperties>
</file>