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</w:rPr>
          <w:t>DEPARTMENT OF COMMUNITY AFFAIRS</w:t>
        </w:r>
      </w:hyperlink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0"/>
        </w:rPr>
        <w:t>The Florida Building Commission announces a the following meetings, to which all persons are invited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0"/>
        </w:rPr>
        <w:t>DATE AND TIME: February 5, 2006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0"/>
        </w:rPr>
        <w:tab/>
        <w:t>9:00 a.m. Meeting of the Mechanical Technical Advisory Committee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0"/>
        </w:rPr>
        <w:tab/>
        <w:t>1:00 p.m. Meeting of the Fire Technical Advisory Committee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0"/>
        </w:rPr>
        <w:tab/>
        <w:t>3:00 p.m. Meeting of the Structural Technical Advisory Committee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sz w:val="20"/>
        </w:rPr>
        <w:t>DATE AND TIME: February 6, 2006, 9:00 a.m.</w:t>
        <w:br/>
        <w:t>GENERAL SUBJECT MATTER TO BE CONSIDERED: Meeting of the Accessibility Advisory Council to consider the following applications for waiver from the accessibility code requirements.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Reconsideration of Previous Action: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Oseroff, 916 North Gadsden, Tallahassee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New Applications for Waivers: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Galleria Theater, 2111 Tamiami Trail South, Venice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World Gym Fitness Center, 1962 A1A Beach Blvd., St. Augustine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University of Florida Proton Therapy Center, 2015 N. Jefferson, Jacksonville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Cobb Theater 18, The Grove at Wesley Chapel, Oakley Road near SR 54 and I 75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Hollywood Movies 14, 12884 City Center Boulevard, Jacksonville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Clary and Associates, Inc., 3830 Crown Point Road, Jacksonville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Little Haiti Cultural Center, 212 N. E. 59th Terrace, Miami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Lane Pontiac Buick BMC, 510 East NASA Boulevard, Miami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Historic Train Depot, 12061 South Williams Street, Dunnellon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Jose Marti Park, New Gymnasium, 434 S. W. 3rd Avenue, Miami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Camelot, 603 Mandalay Avenue, Clearwater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Ruth’s Chris Renovations, 814 A1A North, Ponte Vedra Beach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CVS Pharmacy Distribution Center, 2575 98th Avenue, Vero Beach, F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S: February 6, 2006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10:00 a.m. – Meeting of the Education Program Oversight Committee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1:00 p.m. – Meeting of the Accessibility Technical Advisory Committee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1:00 p.m. – Meeting of the Hurricane Research Advisory Committee</w:t>
      </w:r>
    </w:p>
    <w:p>
      <w:pPr>
        <w:pStyle w:val="Normal"/>
        <w:autoSpaceDE w:val="false"/>
        <w:ind w:left="360" w:hanging="0"/>
        <w:rPr>
          <w:sz w:val="20"/>
        </w:rPr>
      </w:pPr>
      <w:r>
        <w:rPr>
          <w:sz w:val="20"/>
        </w:rPr>
        <w:tab/>
        <w:t>4:00 p.m. – Meeting of the Plenary Session of the Florida Building Commission. Review and approval of the Agenda. Review and approval of the October 10-11, 2005 and December 6-7, 2005 Minutes.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Consideration of Applications for Product and Entity Approva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Consideration of Legal Issues and Petitions for Declaratory Statement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Declaratory Statements: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Supplemental Hearing: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DCA05-DEC-159 by Ron Lambert, Greystone of Florida Inc.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Second Hearing: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DCA05-DEC-173 by Thomas J. Baird, Attorney, Okeechobee County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DCA05-DEC-215 by Gary L. McDonald, AIA, Basham &amp; Lucas Design Group, Inc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DCA05-DEC-217 by Tina M. Neace, Dependable Air Designs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DCA05-DEC-220 by T. Eric Stafford, PE, T. Eric Stafford &amp; Associates, LLC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First Hearing: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DCA05-DEC-216 by John O’Connor, Marion County Building Officia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DCA05-DEC-219 by Dr. Humayoun Farooq, PE, Al-Farooq Corporation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DCA05-DEC-235 by Joseph Herrmann, Production Manger, Arroyo Enterprises, Inc.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DCA05-DEC-245 by Joseph Hetzel, P.E., DASMA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DCA05-DEC-282 by Joseph Hetzel, P.E., DASMA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DCA05-DEC-283 by Joaquim Medeiros, P.E., Madsen, Kneppers &amp; Associates, Inc.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DCA05-DEC-284 by Andrew Croft, Fastnet Internationa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Commission Member Comments and Issues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General Public Comment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Recess until Tuesday, February 7, 2006, 8:30 a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S: February 7, 2006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8:30 a.m. – Meeting of the Plenary Session of the Florida Building Commission continued.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Review and approval of the Agenda.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Chair’s Discussion of Issues and Recommendations.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Review and Update of Commission Workplan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 xml:space="preserve">Consideration of requests for waiver from accessibility code requirements: 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 xml:space="preserve">Reconsideration of Previous Action: 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Oseroff, 916 North Gadsden, Tallahassee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New Applications for Waivers: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Galleria Theater, 2111 Tamiami Trail South, Venice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World Gym Fitness Center, 1962 A1A Beach Blvd, St. Augustine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University of Florida Proton Therapy Center, 2015 N. Jefferson, Jacksonville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Cobb Theater 18, The Grove at Wesley Chapel, Oakley Road near SR 54 and I 75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Hollywood Movies 14, 12884 City Center Boulevard, Jacksonville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Clary and Associates, Inc., 3830 Crown Point Road, Jacksonville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Little Haiti Cultural Center, 212 N. E. 59th Terrace, Miami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Lane Pontiac Buick BMC, 510 East NASA Boulevard, Miami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Historic Train Depot, 12061 South Williams Street, Dunnellon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Jose Marti Park, New Gymnasium, 434 S. W. 3rd Avenue, Miami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Camelot, 603 Mandalay Avenue, Clearwater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Ruth’s Chris Renovations, 814 A1A North, Ponte Vedra Beach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ab/>
        <w:t>CVS Pharmacy Distribution Center, 2575 98th Avenue, Vero Beach, FL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Discussion on Wind Design Exposure Category C Definition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Update on Panhandle Wind Borne Debris Study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Update on Report to the 2006 Legislature</w:t>
      </w:r>
    </w:p>
    <w:p>
      <w:pPr>
        <w:pStyle w:val="Normal"/>
        <w:autoSpaceDE w:val="false"/>
        <w:ind w:left="360" w:hanging="0"/>
        <w:rPr>
          <w:sz w:val="20"/>
        </w:rPr>
      </w:pPr>
      <w:r>
        <w:rPr>
          <w:sz w:val="20"/>
        </w:rPr>
        <w:t>Consideration of Committee Reports and Recommendations: Accessibility TAC Report; Code Administration TAC Report; Education POC Report; Electrical TAC Report; Energy TAC Report; Fire TAC Report; Hurricane Advisory Committee Report; Mechanical TAC Report; Plumbing TAC Report; Special Occupancy TAC Report; Structural TAC Report; and Product Approval/Prototype Buildings/Manufactured Buildings Program Oversight Committee Report; Product Approval Validation Work Group Report.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General Public Comment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Review Committee Assignments and Issues for the Commission’s March 26, 27, and 28, 2006 Meeting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S: February 7, 2006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Rosen Plaza Hotel, 9700 International Drive, Orlando, Florida, 1(800)366-970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 copy of the Committee and Commission meeting agendas and other documents may be obtained by sending a request in writing: Ms. Barbara Bryant, Building Codes and Standards Office, Division of Housing and Community Development, Department of Community Affairs, 2555 Shumard Oak Boulevard, Tallahassee, Florida 32399-2100, Fax (850)414-8436, or looking on the web site at www.floridabuilding.org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f a person decides to appeal any decision made by the Commission with respect to any matter considered at this meeting, they will need to ensure that a verbatim record of the proceedings is made, which record includes the testimony and evidence upon which the appeal is to be base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ny person requiring a special accommodation at the meetings because of a disability or physical impairment should contact Ms. Barbara Bryant at the Department of Community Affairs, (850)487-1824, at least ten days before the meetings. If you are hearing or speech impaired, please contact the Department of Community Affair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37:00Z</dcterms:created>
  <dc:creator>State</dc:creator>
  <dc:description/>
  <dc:language>en-US</dc:language>
  <cp:lastModifiedBy>jamorgan</cp:lastModifiedBy>
  <cp:lastPrinted>2006-03-07T11:15:00Z</cp:lastPrinted>
  <dcterms:modified xsi:type="dcterms:W3CDTF">2006-03-07T16:16:00Z</dcterms:modified>
  <cp:revision>7</cp:revision>
  <dc:subject/>
  <dc:title>Notice of Meeting/Workshop Hearing</dc:title>
</cp:coreProperties>
</file>