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hyperlink r:id="rId2" w:tgtFrame="ruleNo">
        <w:r>
          <w:rPr>
            <w:rStyle w:val="InternetLink"/>
            <w:b/>
            <w:sz w:val="20"/>
            <w:szCs w:val="20"/>
          </w:rPr>
          <w:t>1T-1.001</w:t>
        </w:r>
      </w:hyperlink>
      <w:r>
        <w:rPr>
          <w:b/>
          <w:sz w:val="20"/>
          <w:szCs w:val="20"/>
        </w:rPr>
        <w:t xml:space="preserve"> Division of Cultural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rt in State Buildings Program. </w:t>
      </w:r>
      <w:r>
        <w:rPr>
          <w:sz w:val="20"/>
          <w:szCs w:val="20"/>
          <w:lang w:val="fr-FR"/>
        </w:rPr>
        <w:t xml:space="preserve">This </w:t>
      </w:r>
      <w:r>
        <w:rPr>
          <w:sz w:val="20"/>
          <w:szCs w:val="20"/>
        </w:rPr>
        <w:t xml:space="preserve">program acquires artwork for public display in the interior or exterior of state buildings, in accordance with Section 255.043, </w:t>
      </w:r>
      <w:r>
        <w:rPr>
          <w:iCs/>
          <w:sz w:val="20"/>
          <w:szCs w:val="20"/>
        </w:rPr>
        <w:t>F.S.</w:t>
      </w:r>
      <w:r>
        <w:rPr>
          <w:sz w:val="20"/>
          <w:szCs w:val="20"/>
        </w:rPr>
        <w:t xml:space="preserve"> State agencies that receive funding from the legislature for construction of new “public access” facilities shall set aside up to one-half of one percent (.5%) of their appropriation or $100,000, whichever is less, to purchase or commission artwork. Each agency shall follow the art selection process and forms contained in the Department of State’s </w:t>
      </w:r>
      <w:r>
        <w:rPr>
          <w:i/>
          <w:iCs/>
          <w:sz w:val="20"/>
          <w:szCs w:val="20"/>
        </w:rPr>
        <w:t xml:space="preserve">Art in State Buildings Handbook </w:t>
      </w:r>
      <w:r>
        <w:rPr>
          <w:sz w:val="20"/>
          <w:szCs w:val="20"/>
        </w:rPr>
        <w:t xml:space="preserve">(CA2E120, eff. 9/08), and in doing so, shall report funding appropriations and submit documentation supporting its art selection process to the Department of State. The following Art in State Buildings Forms are incorporated by reference and are available as part of the </w:t>
      </w:r>
      <w:r>
        <w:rPr>
          <w:i/>
          <w:sz w:val="20"/>
          <w:szCs w:val="20"/>
        </w:rPr>
        <w:t>Art in State Buildings Handbook</w:t>
      </w:r>
      <w:r>
        <w:rPr>
          <w:sz w:val="20"/>
          <w:szCs w:val="20"/>
        </w:rPr>
        <w:t xml:space="preserve"> from the Department of State Division of Cultural Affairs, R. A. Gray Building, 500 South Bronough Street, Tallahassee, Florida 32399-0250, and on the Division’s web site at </w:t>
      </w:r>
      <w:hyperlink r:id="rId3">
        <w:r>
          <w:rPr>
            <w:rStyle w:val="InternetLink"/>
            <w:sz w:val="20"/>
            <w:szCs w:val="20"/>
            <w:u w:val="none"/>
          </w:rPr>
          <w:t>www.Florida-Arts.org</w:t>
        </w:r>
      </w:hyperlink>
      <w:r>
        <w:rPr>
          <w:sz w:val="20"/>
          <w:szCs w:val="20"/>
        </w:rPr>
        <w:t>: ASB Administrator Designation Form (CA2E121, eff. 9/08), Construction Appropriation Notification Form (CA2E122, eff. 9/08), User Agency Representative Designation Form (CA2E124, eff. 9/08), Committee Meetings Report (CA2E125, eff. 9/08), Artist’s Declaration Form (CA2E128, eff. 9/08), Selection Detail Form (CA2E132, eff. 9/08), and Project Completion Form (CA2E135, eff. 9/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ubmit a completed and signed application. The application form </w:t>
      </w:r>
      <w:r>
        <w:rPr>
          <w:rFonts w:eastAsia="Times New Roman"/>
          <w:sz w:val="20"/>
          <w:lang w:val="en-US" w:eastAsia="en-US"/>
        </w:rPr>
        <w:t xml:space="preserve">(CA2E009, eff. 2/09) is incorporated by reference and is </w:t>
      </w:r>
      <w:r>
        <w:rPr>
          <w:rFonts w:eastAsia="Times New Roman"/>
          <w:color w:val="000000"/>
          <w:sz w:val="20"/>
          <w:szCs w:val="20"/>
          <w:lang w:val="en-US" w:eastAsia="en-US"/>
        </w:rPr>
        <w:t>available through the Division’s online application system (unless specifically directed to do otherwise for the grant deadlines for the State Touring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ave satisfied the administrative requirements of previous grants received from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2. State-supported institutions may not include overhead or indirect costs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State-supported institutions may not use state funds as match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lang w:val="en-US" w:eastAsia="en-US"/>
        </w:rPr>
      </w:pPr>
      <w:r>
        <w:rPr>
          <w:rFonts w:eastAsia="Times New Roman"/>
          <w:sz w:val="20"/>
          <w:lang w:val="en-US" w:eastAsia="en-US"/>
        </w:rPr>
        <w:t>4. State grant funds cannot be used for operating costs, including utilities, phone, fixtures, maintenance, general supplies, rent, mortgage payments and property taxes. These costs are only allowed as match or in-kind.</w:t>
      </w:r>
    </w:p>
    <w:p>
      <w:pPr>
        <w:pStyle w:val="Normal"/>
        <w:spacing w:lineRule="atLeast" w:line="260"/>
        <w:ind w:firstLine="360"/>
        <w:jc w:val="both"/>
        <w:rPr/>
      </w:pPr>
      <w:r>
        <w:rPr>
          <w:rFonts w:eastAsia="Times New Roman"/>
          <w:color w:val="000000"/>
          <w:sz w:val="20"/>
          <w:szCs w:val="20"/>
          <w:lang w:val="en-US" w:eastAsia="en-US"/>
        </w:rPr>
        <w:t xml:space="preserve">5. REDI Waiver. Cash matching requirements will be waived for applicants that are REDI qualified in accordance with Sections 288.0656 and 288.06561, F.S. Such waivers are only available for Cultural Support Specific Project, Quarterly Assistance, Arts in Education, Culture Builds Florida, </w:t>
      </w:r>
      <w:r>
        <w:rPr>
          <w:rFonts w:eastAsia="Times New Roman"/>
          <w:sz w:val="20"/>
          <w:lang w:val="en-US" w:eastAsia="en-US"/>
        </w:rPr>
        <w:t xml:space="preserve">Historical Museums Grants-In-Aid Educational Exhibits, </w:t>
      </w:r>
      <w:r>
        <w:rPr>
          <w:rFonts w:eastAsia="Times New Roman"/>
          <w:color w:val="000000"/>
          <w:sz w:val="20"/>
          <w:szCs w:val="20"/>
          <w:lang w:val="en-US" w:eastAsia="en-US"/>
        </w:rPr>
        <w:t xml:space="preserve">and Challenge Programs. To obtain a cash match waiver, the applicant must submit, with its application, a letter from the local county government that acknowledges the grant application and requests the waiver. </w:t>
      </w:r>
      <w:r>
        <w:rPr>
          <w:sz w:val="20"/>
          <w:szCs w:val="20"/>
          <w:lang w:val="en-US" w:eastAsia="en-US"/>
        </w:rPr>
        <w:t>REDI-qualified counties with approved waivers may use up to 100% in-kind match, which must be shown in the proposal budget. A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ultural Organizations. Revenues from the organization’s last completed fiscal year must be greater than or equal to $25,000. Organizations may request up to 10% of their last completed fiscal year revenue, not to exceed $100,000. Youth and Children’s Museums as defined in Section 265.609, F.S., may request up to 20% of their last completed fiscal year revenue, not to exceed $50,000. </w:t>
      </w:r>
      <w:r>
        <w:rPr>
          <w:rFonts w:eastAsia="Times New Roman"/>
          <w:sz w:val="20"/>
          <w:lang w:val="en-US" w:eastAsia="en-US"/>
        </w:rPr>
        <w:t xml:space="preserve">Youth and Children’s Museums requesting more than $50,000 may request up to 10% of their last completed fiscal year’s revenue. </w:t>
      </w:r>
      <w:r>
        <w:rPr>
          <w:rFonts w:eastAsia="Times New Roman"/>
          <w:color w:val="000000"/>
          <w:sz w:val="20"/>
          <w:szCs w:val="20"/>
          <w:lang w:val="en-US" w:eastAsia="en-US"/>
        </w:rPr>
        <w:t>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Organizations can only receive one General Program Support grant from the Department of State in the same fiscal year. This policy is effective as of July 1, 2008 for Cultural Organizations and July 1, 2010 for Cultural Institutions. The only exception to this limitation is for a multidisciplinary museum, which is defined as a museum that addresses two or more disciplines to a significant extent: for example, a museum that interprets both art and history or both history and science. Multidisciplinary museums will be permitted to receive a total of two General Program Support museum category grants from any division within the Department of State. A discipline-specific operating budget must be used for each application; multidisciplinary museums cannot use the same operating budget for both applications. </w:t>
      </w:r>
      <w:r>
        <w:rPr>
          <w:rFonts w:eastAsia="Times New Roman"/>
          <w:color w:val="000000"/>
          <w:sz w:val="20"/>
          <w:lang w:val="en-US" w:eastAsia="en-US"/>
        </w:rPr>
        <w:t>Multidisciplinary museums that submit two General Program Support applications to the Cultural Support Grants Program may request a maximum of $100,000 in the Cultural Organizations category and a maximum of $350,000 in the Cultural Institution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Museums applying to any discipline must have been open to the public on a regular schedule and must have been open for at least 180 day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method for all applications achieving the minimum eligible category-specific score. Based on their review, the panel makes funding recommendations for Specific Project grant awards to the Council. In determining which applications to fund, the panel will consider only applications that have achieved the required minimum average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Rural Development Grant for REDI and Underserv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tist Residency proposals may request up to $10,000. Minimum request for funding will not b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rPr>
        <w:t>Rural Development Grant for REDI and Underserved Communities is a 3 year development program. Only designated REDI or Rural and Underserved counties are eligible to apply. Planning Year (first year) will award grants of $3,000. Pilot Year (second year) will award grants of $5,000. Implementation Year (third year) will award grants of $7,500. Cash match of 25% of the grant amount is required for the Implementation Year (third year). This category provides funding for three years only and will not be sustained by Division funding beyond year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Goals and Outcomes (up to 30 points), Quality of Project Activities and Excellence in the Arts (up to 30 points), Public Participation (up to 10 points), Access (ADA compliance, up to 10 points), and Ability to Achieve Goals and Evaluate Success (up to 20 poi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3,000, except Level I Arts Education Partnerships mini-grants which shall not be recommended for less than $2,500.</w:t>
      </w:r>
    </w:p>
    <w:p>
      <w:pPr>
        <w:pStyle w:val="Normal"/>
        <w:suppressAutoHyphens w:val="true"/>
        <w:spacing w:lineRule="atLeast" w:line="260"/>
        <w:ind w:firstLine="360"/>
        <w:jc w:val="both"/>
        <w:rPr/>
      </w:pPr>
      <w:r>
        <w:rPr>
          <w:rFonts w:eastAsia="Times New Roman"/>
          <w:color w:val="000000"/>
          <w:sz w:val="20"/>
          <w:szCs w:val="20"/>
          <w:lang w:val="en-US" w:eastAsia="en-US"/>
        </w:rPr>
        <w:t xml:space="preserve">(13) </w:t>
      </w:r>
      <w:r>
        <w:rPr>
          <w:sz w:val="20"/>
          <w:szCs w:val="20"/>
        </w:rPr>
        <w:t xml:space="preserve">Culture Builds Florida Grant Program.  This program supports projects, with grants up to $25,000, that make connections between the arts and the key areas of learning and wellness, strengthening the economy, leadership, and design and development.  </w:t>
      </w:r>
    </w:p>
    <w:p>
      <w:pPr>
        <w:pStyle w:val="Normal"/>
        <w:suppressAutoHyphens w:val="true"/>
        <w:spacing w:lineRule="atLeast" w:line="260"/>
        <w:ind w:firstLine="360"/>
        <w:jc w:val="both"/>
        <w:rPr>
          <w:i/>
          <w:i/>
          <w:sz w:val="20"/>
          <w:szCs w:val="20"/>
        </w:rPr>
      </w:pPr>
      <w:r>
        <w:rPr>
          <w:sz w:val="20"/>
          <w:szCs w:val="20"/>
        </w:rPr>
        <w:t xml:space="preserve">(a) In addition to the basic eligibility requirements in subsection (5), the following are required: (i) the grant must either fund a new project or initiative in at least one of the four key areas above, or fund a new facet of an existing program in at least one key area; (ii) only one organization may apply for those organizations working in partnership on one project; and (iii) the cash match requirement is $1 to $1, with no more than 25% of the match from in-kind revenues.  Cash match waivers will allow in-kind substitutions of up to 100% of the cash match requirement for REDI designated counties.  See subsection (5)(e)4. of this rule for further information on cash match waiv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pplication review, scoring, and funding recommendations.  Applications will be evaluated by a multidisciplinary review panel based on (i) Artistic Excellence of the Project; (ii) Sustainability of the Project; and (iii) Program Management for the Project, including planning and evaluation procedures.  The maximum total average score is 100 and a minimum average score of 85 is required to be considered for funding.  Funding recommendations will be made by the panel based on evaluation of all proposals and anticipated funding for the program.  A minimum average score of 85 will not guarantee funding, if available funding will not al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dministrative and Legal Eligibility. An eligibl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ave ownership of, or have an executed lease at the time of application for the undisturbed use of the land or buildings or both associated with the cultural facility for a minimum of 10 years following the recordation of the restrictive covenant or date of issue of a surety bond. In those cases where the land or building(s) or both, are leased by an eligible applicant, the owner(s) must also meet the requirements of Section 265.701(2) and (4), F.S. For the purposes of this program, an eligible applicant may lease state-owned land or building(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hip of Improvements. The owner of the property or building(s) or both must retain ownership of the improvements made to the property or building(s) or both for at least 10 years following the recordation of the restrictive covenant or date of issue of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pplication Requirements. Applications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completed Cultural Facilities Program Application shall be electronically submitted through the Division’s on-line application website at </w:t>
      </w:r>
      <w:hyperlink r:id="rId4">
        <w:r>
          <w:rPr>
            <w:rStyle w:val="InternetLink"/>
            <w:rFonts w:eastAsia="Times New Roman"/>
            <w:color w:val="000000"/>
            <w:sz w:val="20"/>
            <w:szCs w:val="20"/>
            <w:u w:val="none"/>
            <w:lang w:val="en-US" w:eastAsia="en-US"/>
          </w:rPr>
          <w:t>www.florida-arts.org</w:t>
        </w:r>
      </w:hyperlink>
      <w:r>
        <w:rPr>
          <w:rFonts w:eastAsia="Times New Roman"/>
          <w:color w:val="000000"/>
          <w:sz w:val="20"/>
          <w:szCs w:val="20"/>
          <w:lang w:val="en-US" w:eastAsia="en-US"/>
        </w:rPr>
        <w:t xml:space="preserve"> on or before the application deadline, which will be posted on the Division’s website. The application is available through the Division’s on-line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dentification and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description of the Project Scope of Work, including a project narrative, the current phases, and the prior phases of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roject Budgets including a summary and detail, a matching funds statement, a match summary chart, and a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description of the Need for the Project, including an operating forecast detail, a list of the organization staff, and a statement regarding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Support Materials. The following support materials are required. Directions for submission of support materials shall be available through the online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ocumentation of unrestricted ownership or undisturbed use through an executed lease of the land or building(s) or both, related to the cultural facility for a minimum of 10 years following the recordation of the restrictive covenant or date of issue of a surety bond.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cumentation of the applicant’s Total Support and Revenue and Total Expenses. Documentation shall consist of an independent certified audit or review, or certification of the organization’s Total Support and Revenue and Total Expenses by an authorized official of the applicant. An authorized official shall be either the president of the board, board chair, or another board member authorized to enter into agreements for the organization. If the applicant is an entity of city or county government, the authorized official shall be an elected official of the city or county, or an individual designated by the official to act upon the behalf of th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unicipalities and counties, a copy of the approved resolution or minutes from the commission meeting showing the dollar amount dedicated and available to the project if the grant is awarded, and the date the funds wi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may not submit funding requests to both the Cultural Facilities Program and the Regional Cultural Facilities Program in the same fiscal year for the same project, facility,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ntity funded by the Legislature outside of the review of the Florida Arts Council or approval by the Secretary of State shall not be eligible to receive grant support for the same renovation, acquisition, or new construction project from the Division of Cultural Affairs within the same fiscal year in which Legislative funding is appropr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ime Limits and Funding Cap. No project shall receive more than $1.5 million during five (5) consecutive state fiscal years. “Receive” means measured from July 1 of the fiscal year in which grant funds for the Cultural Facilities Program were appropri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nicipalities and counties must submit a copy of the approved resolution or minutes from the commission meeting, with the required support material,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applicants with projects that are retained on the priority list shall submit the information in sub-subparagraphs (c)2.a.-c. above to report the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adline for the receipt of updated information and directions for submission shall be posted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dated projects on the priority list shall not be re-scored, but will retain their original scores and recommended funding amounts, and be merged with the new applications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jects that are rolled over to the priority list shall be ineligible for a grant if the updated information includes a change in scope, venue, or funding amount; or if all of the required update information is not provided by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Grant Award Agreement. The Grant Award Agreement (CA2E038, eff. 7/08)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mpleted Assurance of Compliance and Signature Authorization Form (CA2E059, eff. 7/08, incorporated by reference and available from the Division at www.florida-arts.org).</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3. A Request for Warrant (CA2E001, eff. 7/08) incorporated by reference and available on the Division’s Website at </w:t>
      </w:r>
      <w:hyperlink r:id="rId5">
        <w:r>
          <w:rPr>
            <w:rStyle w:val="InternetLink"/>
            <w:rFonts w:cs="Times New Roman" w:ascii="Times New Roman" w:hAnsi="Times New Roman"/>
            <w:color w:val="000000"/>
            <w:sz w:val="20"/>
            <w:u w:val="none"/>
          </w:rPr>
          <w:t>www.florida-arts.org</w:t>
        </w:r>
      </w:hyperlink>
      <w:r>
        <w:rPr>
          <w:rFonts w:cs="Times New Roman" w:ascii="Times New Roman" w:hAnsi="Times New Roman"/>
          <w:sz w:val="20"/>
          <w:u w:val="none"/>
        </w:rPr>
        <w: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4. A Grant Amendment Request (CA2E047, eff. 7/08) incorporated by reference and available on the Division’s Website at </w:t>
      </w:r>
      <w:hyperlink r:id="rId6">
        <w:r>
          <w:rPr>
            <w:rStyle w:val="InternetLink"/>
            <w:rFonts w:cs="Times New Roman" w:ascii="Times New Roman" w:hAnsi="Times New Roman"/>
            <w:color w:val="000000"/>
            <w:sz w:val="20"/>
            <w:u w:val="none"/>
          </w:rPr>
          <w:t>www.florida-arts.org</w:t>
        </w:r>
      </w:hyperlink>
      <w:r>
        <w:rPr>
          <w:rFonts w:cs="Times New Roman" w:ascii="Times New Roman" w:hAnsi="Times New Roman"/>
          <w:sz w:val="20"/>
          <w:u w:val="none"/>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ther provisions that shall be agreed to by both the grantee and the st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m) Grant Encumbrance Period and Expenditure D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1. Encumbrance Period.</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a. For the purpose of this program, the encumbrance period is the state fiscal year in which grant funds are appropriated by the Legislatur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b. During the encumbrance period, but not later than the end date of the encumbrance period, the grantee shall execute all required contracts for all work to be accomplished with grant funds.  </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c. The Division will not release more than 25% of the total grant amount until the executed contract with an architect or contractor has been submitted. The Division shall maintain the signed contract in the grant files. The contract shall reference an amount equal to or in excess of the grant amount and shall be signed and dated by the grantee and the architect or contractor. Acquisition grants that were awarded for the purchase of land on which the cultural facility will be built or for the purchase of a facility are exempt from this provision.</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d. Grant funds shall not be used for project expenditures that were incurred prior to the execution of the Grant Award Agreeme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e. The maximum extension of the encumbrance period is 120 days.</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2. Expenditure D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a. Grant funds must be expended by April 1 of the fiscal year following the fiscal year in which grant funds were appropriated by the Legislatur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b. Grant funds shall not be used for project expenditures that were incurred later than the approved expenditure deadline.</w:t>
      </w:r>
    </w:p>
    <w:p>
      <w:pPr>
        <w:pStyle w:val="TextBody"/>
        <w:spacing w:lineRule="atLeast" w:line="260"/>
        <w:ind w:right="0" w:firstLine="360"/>
        <w:jc w:val="both"/>
        <w:rPr/>
      </w:pPr>
      <w:r>
        <w:rPr>
          <w:rFonts w:cs="Times New Roman" w:ascii="Times New Roman" w:hAnsi="Times New Roman"/>
          <w:sz w:val="20"/>
          <w:u w:val="none"/>
        </w:rPr>
        <w:t>c. The maximum extension of the expenditure date shall be</w:t>
      </w:r>
      <w:r>
        <w:rPr>
          <w:rFonts w:cs="Times New Roman" w:ascii="Times New Roman" w:hAnsi="Times New Roman"/>
          <w:color w:val="0000FF"/>
          <w:sz w:val="20"/>
          <w:u w:val="none"/>
        </w:rPr>
        <w:t xml:space="preserve"> </w:t>
      </w:r>
      <w:r>
        <w:rPr>
          <w:rFonts w:cs="Times New Roman" w:ascii="Times New Roman" w:hAnsi="Times New Roman"/>
          <w:sz w:val="20"/>
          <w:u w:val="none"/>
        </w:rPr>
        <w:t>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Division may further extend the encumbrance and expenditure deadlines by not more than an additional 120 days each, in the event tha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or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stat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nal Report. A Final Report (CA2E048, eff. 7/08) incorporated by reference and available on the Division’s Website at www.florida-arts.org, shall be submitted 45 days after the expenditure of grant and match, but no later than May 15th of the fiscal year following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repor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 state grant expenditure log (CA2E119, eff. 7/08) incorporated by reference and available on the Division’s Website at </w:t>
      </w:r>
      <w:hyperlink r:id="rId7">
        <w:r>
          <w:rPr>
            <w:rStyle w:val="InternetLink"/>
            <w:rFonts w:eastAsia="Times New Roman"/>
            <w:color w:val="000000"/>
            <w:sz w:val="20"/>
            <w:szCs w:val="20"/>
            <w:u w:val="none"/>
            <w:lang w:val="en-US" w:eastAsia="en-US"/>
          </w:rPr>
          <w:t>www.florida-arts.org</w:t>
        </w:r>
      </w:hyperlink>
      <w:r>
        <w:rPr>
          <w:rFonts w:eastAsia="Times New Roman"/>
          <w:sz w:val="20"/>
          <w:szCs w:val="20"/>
          <w:lang w:val="en-US" w:eastAsia="en-US"/>
        </w:rPr>
        <w:t>, that includes check number, amount of check, date of check, name of payee, and a description of the</w:t>
      </w:r>
      <w:r>
        <w:rPr>
          <w:rFonts w:eastAsia="Times New Roman"/>
          <w:color w:val="000000"/>
          <w:sz w:val="20"/>
          <w:szCs w:val="20"/>
          <w:lang w:val="en-US" w:eastAsia="en-US"/>
        </w:rPr>
        <w:t xml:space="preserv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efinitions. For the purposes of this program, a “grantee” is an applicant that has received a Cultural Facilities Program Grant Award. “Property owner” refers to the owners of land or building(s) or both, and all improvements made with grant funds. Section 265.701(4), F.S., requires that the grantee and the property owner either record a restrictive covenant or purchase a surety bond to ensure that the facility is used as a cultural facility for ten (10) years following the recordation of the restrictive covenant or date of issue of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strictive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release of the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trictive covena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at the restrictive covenant shall run with title to the building(s) and the associated land and improvements made by grant funds, shall encumber them, and shall be binding upon the grantee and the owners, if different, and the successors in interest for ten (10) years from the date of the recordation of the restrictive coven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wner of the improvements made to the building(s) and associated land funded in whole or in part by grant funds shall also execute the restrictive covena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c. The grantee shall permit the Division to inspect the facility and associated land at all reasonable times to determine whether the grantee is in compliance with the grant award agreement and the restrictive covenant or surety bond.</w:t>
      </w:r>
    </w:p>
    <w:p>
      <w:pPr>
        <w:pStyle w:val="TextBody"/>
        <w:spacing w:lineRule="atLeast" w:line="260"/>
        <w:ind w:right="0" w:firstLine="360"/>
        <w:jc w:val="both"/>
        <w:rPr/>
      </w:pPr>
      <w:r>
        <w:rPr>
          <w:rFonts w:cs="Times New Roman" w:ascii="Times New Roman" w:hAnsi="Times New Roman"/>
          <w:sz w:val="20"/>
          <w:u w:val="none"/>
        </w:rPr>
        <w:t>d. The grantee shall maintain the building(s) as a “cultural facility.”  For the purposes of this program, a “cultural facility” is a building which shall be used</w:t>
      </w:r>
      <w:r>
        <w:rPr>
          <w:rFonts w:cs="Times New Roman" w:ascii="Times New Roman" w:hAnsi="Times New Roman"/>
          <w:color w:val="0000FF"/>
          <w:sz w:val="20"/>
          <w:u w:val="none"/>
        </w:rPr>
        <w:t xml:space="preserve"> </w:t>
      </w:r>
      <w:r>
        <w:rPr>
          <w:rFonts w:cs="Times New Roman" w:ascii="Times New Roman" w:hAnsi="Times New Roman"/>
          <w:sz w:val="20"/>
          <w:u w:val="none"/>
        </w:rPr>
        <w:t>primarily for the programming, production, presentation, exhibition or any combination of the foregoing for any of the following cultural disciplines: music, dance, theatre, creative writing, literature, painting, sculpture, folk arts, photography, crafts, media arts, and historical and science museums.</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e. The restrictive covenant shall also contain an amortization and schedule of the repayment of grant funds, should the grantee or owners or their successors in interest violate the restrictive covena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f. Other provisions as agreed upon by the Division and the grante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3. If the restrictive covenant is violated, the grantee shall reimburse the Division pursuant to the following amortization schedule:</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a. If the violation occurs within five (5) years following the recordation of the restrictive covenant, 100%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 xml:space="preserve">b. If the violation occurs more than five (5) but less than six (6) years following the recordation of the restrictive covenant, 80% of the grant amount; </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c. If the violation occurs more than six (6) but less than seven (7) years following the recordation of the restrictive covenant, 65%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d. If the violation occurs more than seven (7) but less than eight (8) years following the recordation of the restrictive covenant, 50%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e. If the violation occurs more than eight (8) but less than nine (9) years following the recordation of the restrictive covenant, 35% of the grant amount; and</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f. If the violation occurs more than nine (9) but less than ten (10) years following the recordation of the restrictive covena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a surety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surety bond from an insurer authorized to do business in Florida as a sur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clude the surety bond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shall be included in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at the facility described in the grant award agreement will be used as a cultural facility for ten (10) years following the date of issue of the surety bond, and that failure to do so shall constitute a violation of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ertified copy of the surety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surety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violation occurs within three (3) years following the date of issue of the surety bond,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 violation occurs more than three (3) but less than four (4) years following the date of issue of the surety bond,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violation occurs more than four (4) but less than five (5) years following the date of issue of the surety bond,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a violation occurs more than five (5) but less than six (6) years following the date of issue of the surety bond,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If a violation occurs more than six (6) but less than seven (7) years following the date of issue of the surety bond,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a violation occurs more than seven (7) but less than eight (8) years following the date of issue of the surety bond,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a violation occurs more than eight (8) but less than nine (9) years following the date of issue of the surety bond,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f a violation occurs more than nine (9) but less than ten (10) years following the date of issue of the surety bond,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 This program is designed to assist practicing, profession and emerging artists residing in Florida. This program provides support for artists</w:t>
      </w:r>
      <w:r>
        <w:rPr>
          <w:rFonts w:eastAsia="Times New Roman"/>
          <w:color w:val="808080"/>
          <w:sz w:val="20"/>
          <w:szCs w:val="20"/>
          <w:lang w:val="en-US" w:eastAsia="en-US"/>
        </w:rPr>
        <w:t xml:space="preserve">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t>
      </w:r>
      <w:r>
        <w:rPr>
          <w:rFonts w:eastAsia="Times New Roman"/>
          <w:sz w:val="20"/>
          <w:lang w:val="en-US" w:eastAsia="en-US"/>
        </w:rPr>
        <w:t xml:space="preserve">and a state expenditure log (CA2E119, eff. 2/09) incorporated by reference and available on the Division’s website, that includes check number, amount of check, date of check, name of payee, and a description of the expenditure </w:t>
      </w:r>
      <w:r>
        <w:rPr>
          <w:rFonts w:eastAsia="Times New Roman"/>
          <w:color w:val="000000"/>
          <w:sz w:val="20"/>
          <w:szCs w:val="20"/>
          <w:lang w:val="en-US" w:eastAsia="en-US"/>
        </w:rPr>
        <w:t xml:space="preserve">will also be required 30 days after the project ending date. Requests for report due date extensions must be submitted in writing prior to the original due date. </w:t>
      </w:r>
      <w:r>
        <w:rPr>
          <w:rFonts w:eastAsia="Times New Roman"/>
          <w:sz w:val="20"/>
          <w:lang w:val="en-US" w:eastAsia="en-US"/>
        </w:rPr>
        <w:t>Unless otherwise specified, interim and final reports shall be completed and submitted using the grant report form (CA2E004, eff. 10/98) incorporated by reference and available on the Division’s websit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mpleted Assurance of Compliance and Signature Authorization Form (Form CA2E059, eff. 6/00) incorporated by reference in subparagraph 1T-1.001(16)(l)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Definitions. For the purposes of paragraphs (n), (o) and (p) of subsection (19)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255.043(4), 265.284(5)(d), 265.285(1)(c), 265.286(1), (4), (6), 265.2861(2)(b), (f), 265.2865(6), 265.51,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 8-20-07, 9-16-07, 1-8-08, 7-8-08, 9-8-08, 3-5-09.</w:t>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180" w:hanging="0"/>
    </w:pPr>
    <w:rPr>
      <w:rFonts w:ascii="Arial" w:hAnsi="Arial" w:eastAsia="Times New Roman"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T-1.001"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hyperlink" Target="http://www.florida-arts.org/" TargetMode="External"/><Relationship Id="rId7" Type="http://schemas.openxmlformats.org/officeDocument/2006/relationships/hyperlink" Target="http://www.florida-ar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3:00Z</dcterms:created>
  <dc:creator>Feng Xiao</dc:creator>
  <dc:description/>
  <cp:keywords/>
  <dc:language>en-US</dc:language>
  <cp:lastModifiedBy>jawhitman</cp:lastModifiedBy>
  <cp:lastPrinted>2009-03-10T11:34:00Z</cp:lastPrinted>
  <dcterms:modified xsi:type="dcterms:W3CDTF">2009-03-10T17:45:00Z</dcterms:modified>
  <cp:revision>41</cp:revision>
  <dc:subject/>
  <dc:title>CHAPTER 1T-1 ARTS GRANT PROGRAM</dc:title>
</cp:coreProperties>
</file>