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T-1.032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story Museums</w:t>
      </w:r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Review and Grant Administration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Application review panels shall be conducted according to the criteria in subsection 1T-1.001(6), F.A.C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Criteria for panel review and evaluation of all applications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a) Program Excellence – up to 50 points;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b) Public Impact – up to 30 points;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c) Program Management – up to 20 points; and 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sz w:val="20"/>
        </w:rPr>
        <w:t xml:space="preserve">(3) All grant awards approved in accordance with this rule shall be formalized through a grant award agreement </w:t>
      </w:r>
      <w:r>
        <w:rPr>
          <w:rFonts w:eastAsia="Times New Roman"/>
          <w:sz w:val="20"/>
          <w:lang w:val="en-US" w:eastAsia="en-US"/>
        </w:rPr>
        <w:t>available from the Division of Cultural Affairs</w:t>
      </w:r>
      <w:r>
        <w:rPr>
          <w:sz w:val="20"/>
        </w:rPr>
        <w:t>. The grant award agreement shall include all documents referenced in paragraph 1T-1.001(18)(b), F.A.C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4) Non-allowable expenses. Grant funds may not be used to pay the cost of: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a) Locating, identifying, evaluating, acquiring, preserving, protecting, restoring, rehabilitating, stabilizing, or excavating an archeological or historic site or a historic building or planning any of those activities; or, 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 xml:space="preserve">(b) Overhead or indirect costs. 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Other non-allowable expenses as detailed in paragraph 1T-1.001(18)(i), F.A.C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(5) Reporting. 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>(a) The grant reporting period begins on July 1 and ends on June 30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(b) If the grant reporting period is extended beyond June 30, an Interim Report is required. Interim Reports are due not later than July 31. 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 xml:space="preserve">(c) A Final Report is due not later than 30 days following the end date. 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t>(d) Interim and Final Reports shall be completed and submitted using the grant report form (CA2E004, eff. 10/98) incorporated by reference and available on the Division’s website.</w:t>
      </w:r>
    </w:p>
    <w:p>
      <w:pPr>
        <w:pStyle w:val="Normal"/>
        <w:autoSpaceDE w:val="false"/>
        <w:spacing w:lineRule="atLeast" w:line="260"/>
        <w:ind w:firstLine="360"/>
        <w:jc w:val="both"/>
        <w:rPr/>
      </w:pPr>
      <w:r>
        <w:rPr>
          <w:rFonts w:eastAsia="Times New Roman"/>
          <w:sz w:val="20"/>
          <w:lang w:val="en-US" w:eastAsia="en-US"/>
        </w:rPr>
        <w:t>(e) A State Grant Expenditure Log (CA2E119, eff. 2/09), incorporated by reference and available on the Division of Cultural Affairs website</w:t>
      </w:r>
      <w:r>
        <w:rPr>
          <w:sz w:val="20"/>
        </w:rPr>
        <w:t>,</w:t>
      </w:r>
      <w:r>
        <w:rPr>
          <w:rFonts w:eastAsia="Times New Roman"/>
          <w:sz w:val="20"/>
          <w:lang w:val="en-US" w:eastAsia="en-US"/>
        </w:rPr>
        <w:t xml:space="preserve"> that includes check number, amount of check, date of check, name of payee, and a description of the expenditure shall be submitted with all reports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</w:rPr>
      </w:pPr>
      <w:r>
        <w:rPr>
          <w:rFonts w:eastAsia="Times New Roman"/>
          <w:sz w:val="20"/>
          <w:lang w:val="en-US" w:eastAsia="en-US"/>
        </w:rPr>
        <w:t>(6) Revisions to the Grant. Revisions to the grant will be administered according to paragraph 1T-1.001(18)(e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67.031 FS. Law Implemented 267.071, 267.072, 286.031 FS. History–New 3-28-90, Amended 5-11-92, 4-3-97, 11-23-00, Formerly 1A-43.009, Amended 3-5-09.</w:t>
      </w:r>
    </w:p>
    <w:sectPr>
      <w:type w:val="nextPage"/>
      <w:pgSz w:w="12240" w:h="15840"/>
      <w:pgMar w:left="792" w:right="792" w:gutter="0" w:header="0" w:top="1440" w:footer="0" w:bottom="144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T-1.0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2:00Z</dcterms:created>
  <dc:creator>Feng Xiao</dc:creator>
  <dc:description/>
  <cp:keywords/>
  <dc:language>en-US</dc:language>
  <cp:lastModifiedBy>jawhitman</cp:lastModifiedBy>
  <cp:lastPrinted>2008-11-19T10:58:00Z</cp:lastPrinted>
  <dcterms:modified xsi:type="dcterms:W3CDTF">2009-02-13T19:34:00Z</dcterms:modified>
  <cp:revision>6</cp:revision>
  <dc:subject/>
  <dc:title>CHAPTER 1A-43 HISTORICAL MUSEUMS GRANTS-IN-AID</dc:title>
</cp:coreProperties>
</file>